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Usługa ochrony obiektów i mienia Gminnego Zakładu Komunalnego w Żołędowie 2022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3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1-06-10T15:27:00Z</cp:lastPrinted>
  <dcterms:modified xsi:type="dcterms:W3CDTF">2022-05-24T10:12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