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8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bookmarkStart w:id="0" w:name="_Hlk70665432"/>
      <w:bookmarkStart w:id="1" w:name="_Hlk97209983"/>
      <w:r>
        <w:rPr>
          <w:rFonts w:cs="Calibri" w:ascii="Calibri" w:hAnsi="Calibri"/>
          <w:b/>
        </w:rPr>
        <w:t xml:space="preserve">Modernizacja istniejących studni kanalizacyjnych oraz przepompowni ścieków </w:t>
        <w:br/>
        <w:t>na terenie gminy Osielsko</w:t>
      </w:r>
      <w:bookmarkEnd w:id="0"/>
      <w:bookmarkEnd w:id="1"/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5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05-23T10:45:00Z</dcterms:modified>
  <cp:revision>2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