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_Hlk70665432"/>
      <w:bookmarkStart w:id="1" w:name="_Hlk97209983"/>
      <w:r>
        <w:rPr>
          <w:rFonts w:cs="Calibri" w:ascii="Calibri" w:hAnsi="Calibri"/>
          <w:b/>
        </w:rPr>
        <w:t xml:space="preserve">Modernizacja istniejących studni kanalizacyjnych oraz przepompowni ścieków </w:t>
        <w:br/>
        <w:t>na terenie gminy Osielsko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  <w:u w:val="single"/>
        </w:rPr>
        <w:t>GZK.271.15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3-09T13:42:00Z</cp:lastPrinted>
  <dcterms:modified xsi:type="dcterms:W3CDTF">2022-05-18T11:35:00Z</dcterms:modified>
  <cp:revision>3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