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21r. poz. 1129 ze zm.) w postępowaniu o udzielenie zamówienia publicznego na 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color w:val="000000"/>
        </w:rPr>
        <w:t>Dostawa materiałów do budowy sieci i przyłączy wodno-kanalizacyjnych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erencyjny GZK.271.14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Sekretariat</cp:lastModifiedBy>
  <cp:lastPrinted>2020-12-18T12:42:00Z</cp:lastPrinted>
  <dcterms:modified xsi:type="dcterms:W3CDTF">2022-05-19T08:47:00Z</dcterms:modified>
  <cp:revision>2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