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1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 instalacyjna w zakresie instalacji i urządzeń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 xml:space="preserve">świadectwo kwalifikacyj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rup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 xml:space="preserve">świadectwo kwalifikacyj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rupa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FGAZ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5-13T14:14:00Z</cp:lastPrinted>
  <dcterms:modified xsi:type="dcterms:W3CDTF">2022-05-13T12:15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