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remont klatki schodowej i korytarzy w budynku komunalnym przy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Centralnej 6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1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5-13T14:08:00Z</cp:lastPrinted>
  <dcterms:modified xsi:type="dcterms:W3CDTF">2022-05-13T12:08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