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opracowanie programu funkcjonalno-użytkowego dla budowy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czyszczani ścieków w miejscowości Żołędow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8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5-12T14:02:00Z</cp:lastPrinted>
  <dcterms:modified xsi:type="dcterms:W3CDTF">2022-05-12T12:02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