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MINNA PRZYCHODNIA</w:t>
        <w:tab/>
        <w:tab/>
        <w:tab/>
        <w:tab/>
        <w:tab/>
        <w:t xml:space="preserve">           Osielsko, dnia 25.02.2022 r.</w:t>
      </w:r>
    </w:p>
    <w:p>
      <w:pPr>
        <w:pStyle w:val="Normal"/>
        <w:rPr/>
      </w:pPr>
      <w:r>
        <w:rPr/>
        <w:tab/>
        <w:t>W OSIE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prawozdanie z wykonania planu finans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ej Przychodni w Osiel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  2021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zy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minna Przychodnia w Osielsku w okresie od  01.01.2021 r. do 31.12.2021 r.   osiągnęła przychód ogółem  w wysokości 4 585 312,34 PLN, czym zrealizowała skorygowany plan finansowy w  101,20 %.</w:t>
      </w:r>
    </w:p>
    <w:p>
      <w:pPr>
        <w:pStyle w:val="Normal"/>
        <w:jc w:val="both"/>
        <w:rPr/>
      </w:pPr>
      <w:r>
        <w:rPr/>
        <w:t xml:space="preserve">Na przychód ten złożyły się: realizacja kontraktu z Narodowym Funduszem Zdrowia </w:t>
        <w:br/>
        <w:t xml:space="preserve">w zakresie podstawowej opieki zdrowotnej (POZ) oraz  ambulatoryjnej opieki specjalistycznej – ginekologiczno – położniczej (AOS),  sprzedaż usług medycznych osobom fizycznym i prawnym oraz umowa z Urzędem Gminy Osielsko na prowadzenie programu profilaktycznego z zakresu rehabilitacji przeznaczonej dla mieszkańców gminy. </w:t>
      </w:r>
    </w:p>
    <w:p>
      <w:pPr>
        <w:pStyle w:val="Normal"/>
        <w:jc w:val="both"/>
        <w:rPr/>
      </w:pPr>
      <w:r>
        <w:rPr/>
        <w:t xml:space="preserve">Plan finansowy w zakresie przychodów został w II półroczu skorygowany w związku z panującą pandemią COVID-19. </w:t>
      </w:r>
    </w:p>
    <w:p>
      <w:pPr>
        <w:pStyle w:val="Normal"/>
        <w:jc w:val="both"/>
        <w:rPr/>
      </w:pPr>
      <w:r>
        <w:rPr/>
        <w:t>Zwiększeniu uległ planowany przychód ze sprzedaży usług medycznych w zakresie POZ i AOS.  Miało to związek ze zmianami stawek płaconych przez NFZ.</w:t>
      </w:r>
    </w:p>
    <w:p>
      <w:pPr>
        <w:pStyle w:val="Normal"/>
        <w:jc w:val="both"/>
        <w:rPr/>
      </w:pPr>
      <w:r>
        <w:rPr/>
        <w:t>Przychody związane z kontraktem z NFZ w zakresie POZ realizowane były planowo. Niewielkie odchylenia powodowane  są  zmienną ilością pacjentów zadeklarowanych do przych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przychodów związanych z prowadzeniem programu profilaktycznego z zakresu rehabilitacji nie  uległ kor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przychodów w poszczególnych pozycjach i ich odniesienie do wartości planowanych przedstawia tabel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Koszty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lan finansowy po stronie kosztów w II półroczu został również skorygowany. Dokonano przesunięć w poszczególnych pozycjach kosztów oraz urealniono plan kosztów w zakresie zużycia materiałów ( związane ze znacznym spadkiem cen środków ochrony osobistej i środków dezynfekcyjnych w stosunku do roku 2020)</w:t>
      </w:r>
    </w:p>
    <w:p>
      <w:pPr>
        <w:pStyle w:val="Normal"/>
        <w:ind w:left="708" w:hanging="0"/>
        <w:jc w:val="both"/>
        <w:rPr/>
      </w:pPr>
      <w:r>
        <w:rPr/>
        <w:t>Po stronie kosztów skorygowany plan na rok 2021 w okresie 01.01.2021 r. do       31.12.2021 r. zrealizowano ogółem w 98,81 %   -  3 839 858,31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tawienie planowanych kosztów i ich wykonania zawiera tabela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a stanowią 58,02% ogółu kosztów poniesionych w  2021 r. Składają się na nie:</w:t>
      </w:r>
    </w:p>
    <w:p>
      <w:pPr>
        <w:pStyle w:val="Normal"/>
        <w:ind w:left="720" w:hanging="0"/>
        <w:jc w:val="both"/>
        <w:rPr/>
      </w:pPr>
      <w:r>
        <w:rPr/>
        <w:t>- wynagrodzenia osobowe – 1 991 623,63 PLN</w:t>
      </w:r>
    </w:p>
    <w:p>
      <w:pPr>
        <w:pStyle w:val="Normal"/>
        <w:ind w:left="720" w:hanging="0"/>
        <w:jc w:val="both"/>
        <w:rPr/>
      </w:pPr>
      <w:r>
        <w:rPr/>
        <w:t>- nagrody jubileuszowe i odprawy emerytalne – 95 598,00 PLN</w:t>
      </w:r>
    </w:p>
    <w:p>
      <w:pPr>
        <w:pStyle w:val="Normal"/>
        <w:ind w:left="720" w:hanging="0"/>
        <w:jc w:val="both"/>
        <w:rPr/>
      </w:pPr>
      <w:r>
        <w:rPr/>
        <w:t>- wynagrodzenia bezosobowe – 140 688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zuty na wynagrodzenia (składki ZUS) stanowią 9,42 % ogółu kosz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czenia  na rzecz pracowników to 1,03 % ogółu kosztów: </w:t>
      </w:r>
    </w:p>
    <w:p>
      <w:pPr>
        <w:pStyle w:val="Normal"/>
        <w:ind w:left="720" w:hanging="0"/>
        <w:jc w:val="both"/>
        <w:rPr/>
      </w:pPr>
      <w:r>
        <w:rPr/>
        <w:t>- świadczenia urlopowe – 26 548,03 PLN</w:t>
      </w:r>
    </w:p>
    <w:p>
      <w:pPr>
        <w:pStyle w:val="Normal"/>
        <w:ind w:left="720" w:hanging="0"/>
        <w:jc w:val="both"/>
        <w:rPr/>
      </w:pPr>
      <w:r>
        <w:rPr/>
        <w:t>- koszty BHP – 13 118,44 PL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4.  Materiały i wyposażenie stanowią 4,68 % ogółu kosztów. Składają się na to wydatki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leki i materiały medyczne – 127 509,18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materiały biurowe – 11 889,88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środki czystości – 4 683,24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aliwo – 8 081,33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materiały do remontów i napraw – 20 385,69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ozostałe materiały – 7 327,86 PL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Energia – 58 913,51 PLN co stanowi 1,53 % ogółu kosztów. Składają się na to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</w:t>
      </w:r>
      <w:r>
        <w:rPr/>
        <w:t>- energia elektryczna – 24 810,01PLN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centralne ogrzewanie –  34 103,50  PL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Usługi obce –896 310,95  PLN co stanowi 23,35 % ogółu kosztów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kładają się na 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usługi medyczne –781 819,19 PLN, to jest – badania lekarskie, laboratoryjne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 diagnostyczne, transport sanitarny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sługi pocztowe i bankowe  2050,00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sługi telekomunikacyjne i informatyczne –  41 759,48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sługi remontowe i naprawy – 14 898,75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pozostałe usługi – 55 783,53 PL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7. Podatki  i opłaty – 3728,54PLN co stanowi 0,10 %  ogółu kosztów,   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podatek od nieruchomości – 2902,00 PLN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pozostałe opłaty – 826,54 PL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 Pozostałe  koszty   (podróże  służbowe,  ubezpieczenia)  –  16 485,65PLN co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stanowi 0,43 % ogółu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9. Amortyzacja – 55 168,05 PLN, co stanowi 1,44 % ogółu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Należnośc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n należności Gminnej Przychodni w Osielsku na dzień 01.01.2021r. wynosił :</w:t>
      </w:r>
    </w:p>
    <w:p>
      <w:pPr>
        <w:pStyle w:val="Normal"/>
        <w:jc w:val="both"/>
        <w:rPr/>
      </w:pPr>
      <w:r>
        <w:rPr/>
        <w:t>346 758,09 PLN</w:t>
      </w:r>
    </w:p>
    <w:p>
      <w:pPr>
        <w:pStyle w:val="Normal"/>
        <w:jc w:val="both"/>
        <w:rPr/>
      </w:pPr>
      <w:r>
        <w:rPr/>
        <w:t>Należności związane z kontraktem z NFZ – 338 348,09 PLN</w:t>
      </w:r>
    </w:p>
    <w:p>
      <w:pPr>
        <w:pStyle w:val="Normal"/>
        <w:jc w:val="both"/>
        <w:rPr/>
      </w:pPr>
      <w:r>
        <w:rPr/>
        <w:t>Należności ze strony Urzędu Gminy – 8 410,00 PLN</w:t>
      </w:r>
    </w:p>
    <w:p>
      <w:pPr>
        <w:pStyle w:val="Normal"/>
        <w:jc w:val="both"/>
        <w:rPr/>
      </w:pPr>
      <w:r>
        <w:rPr/>
        <w:t>Należności od odbiorców indywidualnych nie występo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n należności Gminnej Przychodni w Osielsku na dzień 31.12.2021 r. wynos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98 798,40 PLN. </w:t>
      </w:r>
    </w:p>
    <w:p>
      <w:pPr>
        <w:pStyle w:val="Normal"/>
        <w:jc w:val="both"/>
        <w:rPr/>
      </w:pPr>
      <w:r>
        <w:rPr/>
        <w:t>Należności związane z kontraktem z NFZ – 388 071,40 PLN</w:t>
      </w:r>
    </w:p>
    <w:p>
      <w:pPr>
        <w:pStyle w:val="Normal"/>
        <w:jc w:val="both"/>
        <w:rPr/>
      </w:pPr>
      <w:r>
        <w:rPr/>
        <w:t>Należności ze strony Urzędu Gminy Osielsko –  10 727,00 PLN</w:t>
      </w:r>
    </w:p>
    <w:p>
      <w:pPr>
        <w:pStyle w:val="Normal"/>
        <w:jc w:val="both"/>
        <w:rPr/>
      </w:pPr>
      <w:r>
        <w:rPr/>
        <w:t>Należności od  odbiorców indywidualnych nie występowały.</w:t>
      </w:r>
    </w:p>
    <w:p>
      <w:pPr>
        <w:pStyle w:val="Normal"/>
        <w:jc w:val="both"/>
        <w:rPr/>
      </w:pPr>
      <w:r>
        <w:rPr/>
        <w:t xml:space="preserve">Szczegółowe zestawienie należności – tabela  nr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Zobowiązani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Kwota zobowiązań Gminnej Przychodni w Osielsku wynosiła na dzień 01.01.2021r.</w:t>
      </w:r>
    </w:p>
    <w:p>
      <w:pPr>
        <w:pStyle w:val="Normal"/>
        <w:jc w:val="both"/>
        <w:rPr/>
      </w:pPr>
      <w:r>
        <w:rPr>
          <w:bCs/>
        </w:rPr>
        <w:t>102 354,94 PLN, z czego przypadała na 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ania publicznoprawne – 44 510,28 PL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ania wobec dostawców – 57 844,66 PLN</w:t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wota zobowiązań Gminnej Przychodni w Osielsku wyniosła na dzień 31.12.2021 r. </w:t>
      </w:r>
    </w:p>
    <w:p>
      <w:pPr>
        <w:pStyle w:val="Normal"/>
        <w:jc w:val="both"/>
        <w:rPr/>
      </w:pPr>
      <w:r>
        <w:rPr/>
        <w:t>130 405,67 PLN, z czego przypad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a publicznoprawne – 51142,13  PLN  (podatek dochodowy od wynagrodzeń, składki ZUS – zostały one uregulowane w ustawowych terminach płatnośc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a wobec dostawców – 79 263,54 PLN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Wszystkie zobowiązania są zobowiązaniami niewymagalnymi i  są realizowane w ustalonych z kontrahentami terminach.</w:t>
      </w:r>
    </w:p>
    <w:p>
      <w:pPr>
        <w:pStyle w:val="Normal"/>
        <w:jc w:val="both"/>
        <w:rPr/>
      </w:pPr>
      <w:r>
        <w:rPr/>
        <w:t>Zestawienie – tabela 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Stan środków pieniężnych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Stan na 01.01.2021r. –   3 631 428,12  PLN </w:t>
      </w:r>
    </w:p>
    <w:p>
      <w:pPr>
        <w:pStyle w:val="Normal"/>
        <w:jc w:val="both"/>
        <w:rPr/>
      </w:pPr>
      <w:r>
        <w:rPr/>
        <w:t>- Stan na 31.12.2021r -     4 330 856,32  PLN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gotówka w kasie – 376,37 PLN</w:t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/>
        <w:t xml:space="preserve">         </w:t>
      </w:r>
      <w:r>
        <w:rPr/>
        <w:t xml:space="preserve">- środki na rachunku bankowym na żądanie - </w:t>
        <w:tab/>
        <w:t xml:space="preserve">2 294 309,61 PLN </w:t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/>
        <w:t xml:space="preserve">         </w:t>
      </w:r>
      <w:r>
        <w:rPr/>
        <w:t>- lokaty bankowe                                              2 036 170,34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. Wynik finansowy na 31.12.2021 r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ZYCHODY:    4 585 312,34 PLN</w:t>
      </w:r>
    </w:p>
    <w:p>
      <w:pPr>
        <w:pStyle w:val="Normal"/>
        <w:jc w:val="both"/>
        <w:rPr/>
      </w:pPr>
      <w:r>
        <w:rPr/>
        <w:tab/>
        <w:t>KOSZTY:             3 839 858,31 PLN</w:t>
      </w:r>
    </w:p>
    <w:p>
      <w:pPr>
        <w:pStyle w:val="Normal"/>
        <w:jc w:val="both"/>
        <w:rPr/>
      </w:pPr>
      <w:r>
        <w:rPr/>
        <w:tab/>
        <w:t>ZYSK:                     745 454,03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ok 2021 Gminna Przychodnia w Osielsku zamknęła zyskiem  </w:t>
        <w:br/>
        <w:t>w wysokości 745 454,03 PLN.  Jest on wynikiem zrealizowania 101,20% przychodów przy 98,81  % realizacji kosztów.</w:t>
      </w:r>
    </w:p>
    <w:p>
      <w:pPr>
        <w:pStyle w:val="Normal"/>
        <w:jc w:val="both"/>
        <w:rPr/>
      </w:pPr>
      <w:r>
        <w:rPr/>
        <w:t xml:space="preserve">W II półroczu 2021r. , po analizie wyników I półrocza i sytuacji epidemicznej, dokonano korekty planu finansowego zarówno po stronie przychodów, jak i kosztów. </w:t>
      </w:r>
    </w:p>
    <w:p>
      <w:pPr>
        <w:pStyle w:val="Normal"/>
        <w:jc w:val="both"/>
        <w:rPr/>
      </w:pPr>
      <w:r>
        <w:rPr/>
        <w:t xml:space="preserve">Realna ocena sytuacji ekonomiczno- finansowej przychodni , jak i uwarunkowań zewnętrznych pozwoliła na zaplanowanie zysku w wysokości 645 000,00 PLN , co zostało wykonane z nadwyżką. </w:t>
      </w:r>
    </w:p>
    <w:p>
      <w:pPr>
        <w:pStyle w:val="Normal"/>
        <w:jc w:val="both"/>
        <w:rPr/>
      </w:pPr>
      <w:r>
        <w:rPr/>
        <w:t xml:space="preserve">Umożliwi to w latach następnych na realizację zadań, zarówno tych , których wykonanie w 2021r. ze względu na panującą pandemię nie udało się  ( modernizacja Ośrodka Zdrowia w Maksymilianowie, oraz planowanych na 2022r. ( zakup samochodu) bez zagrożenia dla płynności finansowej Przychodn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1:00Z</dcterms:created>
  <dc:creator>KSIĘGOWA</dc:creator>
  <dc:description/>
  <cp:keywords/>
  <dc:language>en-US</dc:language>
  <cp:lastModifiedBy>Hanna Sło</cp:lastModifiedBy>
  <cp:lastPrinted>2022-04-28T22:56:00Z</cp:lastPrinted>
  <dcterms:modified xsi:type="dcterms:W3CDTF">2022-05-09T12:11:00Z</dcterms:modified>
  <cp:revision>2</cp:revision>
  <dc:subject/>
  <dc:title>GMINNA PRZYCHODNIA</dc:title>
</cp:coreProperties>
</file>