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wykonanie instalacji klimatyzacji w wybranych pomieszczeniach budynku Szkoły Podstawowej w Maksymilianowie, ul. Szkolna 7 oraz Szkoły Podstawowej w Żołędowie, ul. Bydgoska 24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0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5-11T09:45:00Z</cp:lastPrinted>
  <dcterms:modified xsi:type="dcterms:W3CDTF">2022-05-11T07:45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