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na  wykonanie instalacji klimatyzacji w wybranych pomieszczeniach budynku Szkoły Podstawowej w Maksymilianowie, ul. Szkolna 7 oraz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koły Podstawowej w Żołędowie, ul. Bydgoska 2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0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5-11T09:44:00Z</cp:lastPrinted>
  <dcterms:modified xsi:type="dcterms:W3CDTF">2022-05-11T07:44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