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sielsko, dnia 10 maja 2022 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.605.3.2022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wyboru najkorzystniejszej oferty w zamówieniu o wartości nie przekraczającej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 000,00 zł zgodnie z art. 2 ust. 1 pkt 1 ustawy dnia 11 września 2019  r. Prawo zamó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ublicznych (tekst   jednolity: </w:t>
      </w:r>
      <w:r>
        <w:rPr>
          <w:rFonts w:cs="Times New Roman" w:ascii="Times New Roman" w:hAnsi="Times New Roman"/>
          <w:b/>
          <w:iCs/>
          <w:sz w:val="24"/>
          <w:szCs w:val="24"/>
        </w:rPr>
        <w:t>Dz. U. z 2021 r., poz. 1129 ze zm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 art. 2 ust. 1 pkt. 1 ustawy Prawo zamówień publicznych (tekst jednolity: Dz. U.         z 2021 r.,  poz. 1129 ze zm.) tj. poniżej 130 tys. zł na zadanie: Oczyszczenie stawów w Osielsku przy ul. Irysowej i Centr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alizacja usług polegających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oczyszczeniu z odpad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sunięciu wszelkiej roślinności z d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wykoszeniu brzegu staw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- utylizacji i zagospodarowaniu wszystkich odpadów i bioodpadów, na stawach zlokalizowanych w miejscowości Osielsko p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ul. Irysowej o pow. 0,0400 ha położony na nieruchomości oznaczonej ewidencyjnie działką nr 989/2 obręb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ul. Centralnej o pow. 0,0224 ha położony na nieruchomości oznaczonej ewidencyjnie działką nr 213/13 obręb Osielsko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zobowiązany jest dostarczyć we własnym zakresie sprzęt i materiały niezbędne      do wykonania usługi, zgodnie z treścią zaproszenia do złożenia oferty z dnia 13 kwietnia 2022 r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stalenia wartości zamówienia dokonano w dniu 13 kwietnia 2022 r. na podstawie średnich cen rynkowych przedmiotu zamówienia – oferty wykonawców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y można było składać w terminie do 22 kwietnia 2022 r.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ykaz oferentów, którzy złożyli oferty:</w:t>
      </w:r>
    </w:p>
    <w:tbl>
      <w:tblPr>
        <w:tblW w:w="8455" w:type="dxa"/>
        <w:jc w:val="left"/>
        <w:tblInd w:w="469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568"/>
        <w:gridCol w:w="4343"/>
        <w:gridCol w:w="1843"/>
        <w:gridCol w:w="1701"/>
      </w:tblGrid>
      <w:tr>
        <w:trPr/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pl-PL"/>
              </w:rPr>
            </w:r>
          </w:p>
        </w:tc>
        <w:tc>
          <w:tcPr>
            <w:tcW w:w="4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i adres siedziby oferen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y [zł]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ferty [zł]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AJO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Brzezińska 7, 86-120 Pruszcz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80,0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drzej Byst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Klonowa 9, 62-085 Skoki 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00,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01,0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ład Usług Wodno Melioracyjnych Zbigniew Ho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apiewice, Wybudowanie 22c, 89-632 Brusy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skazanie oferenta, który złożył najkorzystniejszą ofertę (najniższa cen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JOWY, ul. Brzezińska 7, 86-120 Pruszc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okumentację sporządził: Rafał Ponichter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Zatwierdz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A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Mangal;Courier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7:00Z</dcterms:created>
  <dc:creator>Marzena</dc:creator>
  <dc:description/>
  <cp:keywords/>
  <dc:language>en-US</dc:language>
  <cp:lastModifiedBy>Rafal</cp:lastModifiedBy>
  <cp:lastPrinted>2022-05-10T08:22:00Z</cp:lastPrinted>
  <dcterms:modified xsi:type="dcterms:W3CDTF">2022-05-10T06:23:00Z</dcterms:modified>
  <cp:revision>9</cp:revision>
  <dc:subject/>
  <dc:title>   Osielsko, dnia 5 maja 2022 r</dc:title>
</cp:coreProperties>
</file>