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B.3.2022                                                                                          Osielsko, 11 maj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udzielenie zamówienia na budowę odwodnienia ul. Mrossa w Niemcz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Zarządzeniem Wójta Gminy Osielsko nr 40/2022 z dnia 09 maja 2022 r.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DIB Sp. z o.o. ul. Łabiszyńska 6, 86-061 Olimpin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543"/>
        <w:gridCol w:w="1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ODIB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Łabiszyńska 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-061 Olimp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292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5-11T09:19:00Z</cp:lastPrinted>
  <dcterms:modified xsi:type="dcterms:W3CDTF">2022-05-11T07:19:00Z</dcterms:modified>
  <cp:revision>82</cp:revision>
  <dc:subject/>
  <dc:title> </dc:title>
</cp:coreProperties>
</file>