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1 r. poz. 1129 ze zm.) w postępowaniu o udzielenie zamówienia publicznego na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0" w:name="_Hlk102125608"/>
      <w:r>
        <w:rPr>
          <w:rFonts w:cs="Calibri" w:ascii="Calibri" w:hAnsi="Calibri"/>
          <w:b/>
        </w:rPr>
        <w:t>Budowa odgałęzień sieci kanalizacji sanitarnej do granicy działek na terenie gminy Osielsko</w:t>
      </w:r>
      <w:bookmarkEnd w:id="0"/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12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05-09T10:01:00Z</dcterms:modified>
  <cp:revision>2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