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dwóch stalowych zbiorników retencyjnych wody uzdatnionej na terenie stacji uzdatniania wody w miejscowości Żołędowo gmina Osielsko - nr referencyjny GZK.271.11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2-05-09T08:00:00Z</dcterms:modified>
  <cp:revision>2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