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6 maja 2022 r.  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proszenie do złożenia ofert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ójt Gminy Osielsko zaprasza do złożenia  oferty na realizację usługi polegającej na wdrożeniu Uchwały Nr II/24/2022 Rady Gminy Osielsko z dnia 12 kwietnia 2022 r. w sprawie zmiany uchwały w sprawie wymagań, jakie powinien spełniać przedsiębiorca ubiegający się o uzyskanie zezwolenia na prowadzenie działalności w zakresie odbierania odpadów komunalnych od właścicieli nieruchomości oraz opróżniania zbiorników bezodpływowych i transport nieczystości ciekłych na terenie gminy Osielsko, stanowiącej załącznik do niniejszego zaproszenia do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Oferta powinna zawierać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dane oferenta (nazwa firmy, adres, imię i nazwisko oraz nr telefonu i e-mail osoby   wyznaczonej do   kontaktu, NIP, REG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szczegółowy opis realizacji wyżej wymienionej usługi, wraz z podaniem wykazu   niezbędnych dokumentów, materiałów,  sprzętu, oprogramowania, licencji,  itp. do realizacji   powyższej   usług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informację nt. okresu gwarancji na wykonaną usługę, materiały, sprzęt, oprogramowanie itp.  – informację nt. proponowanych usług w okresie gwarancyjnym i pogwarancyjny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ceny netto, brutto i podatek VAT dotyczące wykonania całej powyższej usług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, czy podatnik jest lub nie jest podatnikiem podatku VA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aktualny odpis z właściwego rejestru lub z Centralnej Ewidencji i Informacji o Działalności   Gospodarczej, jeżeli odrębne przepisy wymagają wpisu do rejestru lub ewidencj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 10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zobowiązany jest dostarczyć we własnym zakresie niezbędne dokumenty, materiały, sprzęt, oprogramowanie, licencje itp., a także przeprowadzić niezbędne szkolenia    i prezentacje w zakresie zaproponowanej realizacji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ermin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9 maja  2022 r. (decyduje data wpływu do Urzędu Gminy Osielsk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złożyć z dopiskiem na koperc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 monitoringu pojazdów aseniz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przesłać pocztą lub dostarczyć do Urzędu Gminy Osielsko, ul. Szosa Gdańska 55A, 86-031 Osielsko, lub przesłać  w formie elektronicznej na adres: gmina@osielsko.p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adomienie o wyborze najkorzystniejszej oferty zostanie zamieszczone na stronie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www.bip.osielsko.p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zapytanie ofertowe nie stanowi zobowiązania Zamawiającego do zawarcia umowy. Zamawiający zastrzega sobie możliwość unieważnienia postępowania bez podania przyczyny. W przypadku unieważnienia postepowania Zamawiający nie ponosi kosztów postępowania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niniejszego rozeznania cenowego nie stosuje się przepisów ustawy z dnia 11 września 2019 r. Prawo zamówień publicznych (tj. Dz. U. z 2021 r. poz. 1129 z późn. zm.). Podstawa prawna art. 2 ust. 1 pkt 1 tejże usta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3:00Z</dcterms:created>
  <dc:creator>Marzena</dc:creator>
  <dc:description/>
  <cp:keywords/>
  <dc:language>en-US</dc:language>
  <cp:lastModifiedBy>Zampub</cp:lastModifiedBy>
  <cp:lastPrinted>2022-05-06T12:35:00Z</cp:lastPrinted>
  <dcterms:modified xsi:type="dcterms:W3CDTF">2022-05-06T11:40:00Z</dcterms:modified>
  <cp:revision>17</cp:revision>
  <dc:subject/>
  <dc:title/>
</cp:coreProperties>
</file>