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a materiałów do budowy sieci i przyłączy wodno-kanalizacyj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0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5-06T08:23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