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2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Gminny Zakład Komunalny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l. Jastrzębia 62, Żołędowo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86-031 Osielsko</w:t>
      </w:r>
      <w:r>
        <w:rPr>
          <w:rFonts w:cs="Arial" w:ascii="Calibri" w:hAnsi="Calibri"/>
          <w:b/>
          <w:color w:val="00206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125 ust. 1 ustawy z dnia 11 września 2019 r. - Prawo zamówień publicznych (Dz. U. z 2021r. poz. 1129 ze zm.) w postępowaniu o udzielenie zamówienia publicznego na 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color w:val="000000"/>
        </w:rPr>
        <w:t xml:space="preserve">Dostawa materiałów do budowy sieci i przyłączy wodno-kanalizacyjnych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referencyjny GZK.271.10.2022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5:00Z</dcterms:created>
  <dc:creator>rromanski</dc:creator>
  <dc:description/>
  <cp:keywords/>
  <dc:language>en-US</dc:language>
  <cp:lastModifiedBy>Sekretariat</cp:lastModifiedBy>
  <cp:lastPrinted>2020-12-18T12:42:00Z</cp:lastPrinted>
  <dcterms:modified xsi:type="dcterms:W3CDTF">2022-05-05T12:40:00Z</dcterms:modified>
  <cp:revision>21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