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ar-SA"/>
        </w:rPr>
        <w:t>INFORMACJ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ar-SA"/>
        </w:rPr>
        <w:t>O STANIE MIENIA KOMUNALNEGO GMINY OSIELSKO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ar-SA"/>
        </w:rPr>
        <w:t>STAN NA 31 GRUDNIA</w:t>
      </w: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  <w:t xml:space="preserve"> 2021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ar-SA"/>
        </w:rPr>
        <w:t xml:space="preserve"> ROK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5755" cy="29330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bowiązek sporządzania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Informacji o stanie mienia jednostki samorządu terytorialnego</w:t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i przedłożenia jej wraz z rocznym sprawozdaniem z wykonania budżetu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Radzie Gminy wynika z art. 267 ustawy z dnia 27 sierpnia 2009 r. o finansach publicznych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"Zarząd jednostki samorządu terytorialnego przedstawia, w terminie do dnia 31 marca roku następującego po roku budżetowym, organowi stanowiącemu jednostki samorządu terytorialn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informację o stanie mienia jednostki samorządu terytorialnego, zawierając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dane dotyczące przysługujących jednostce samorządu terytorialnego praw własnośc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dane dotycz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ych niż własność praw majątkowych, w tym w szczególności o ograniczonych prawach rzeczowych, użytkowaniu wieczystym, wierzytelnościach, udziałach w spółkach, akcjach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ni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dane o zmianach w stanie mienia komunalnego, w zakresie określonym w lit. a i b, od dnia złożenia poprzedniej informacj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dane o dochodach uzyskanych z tytułu wykonywania prawa własności i innych praw majątkowych oraz z wykonywania posiadani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) inne dane i informacje o zdarzeniach mających wpływ na stan mienia jednostki samorządu terytorialnego."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iniejsza informacja zawiera dane według stanu na dzień 31 grudnia 2021 roku oraz zmiany w ciągu okresu sprawozdawczego w stanie mienia komunalnego gminy Osielsko. Poszczególne składniki majątkowe wykazane zostały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 wartościach brutto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Ujęte zostały według grup klasyfikacji środków trwałych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dstawione zostały również wartości brutto środków trwałych będących we władaniu samorządowych osób prawnych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autoSpaceDE w:val="false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Czcionka tekstu podstawowego;Times New Roman" w:ascii="Czcionka tekstu podstawowego;Times New Roman" w:hAnsi="Czcionka tekstu podstawowego;Times New Roman"/>
          <w:bCs/>
          <w:sz w:val="24"/>
          <w:szCs w:val="24"/>
          <w:lang w:eastAsia="ar-SA"/>
        </w:rPr>
        <w:t>Wykazano dochody Gminy Osielsko z tytułu wykonywania praw własności i innych praw majątkowych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artość umorzenia środków trwałych wyliczono zgodnie ze stawkami określonymi </w:t>
        <w:br/>
        <w:t>w załączniku nr 1 do ustawy z dnia 15 lutego 1992 r. o podatku dochodowym od osób prawnych oraz obowiązującymi w jednostce zasadami (polityki) rachunkowośc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Gmina Osielsko nie posiada majątku finansowego w formie akcji, obligacji i udziałów </w:t>
        <w:br/>
        <w:t>w spółka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2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1335"/>
        <w:gridCol w:w="1336"/>
        <w:gridCol w:w="1187"/>
      </w:tblGrid>
      <w:tr>
        <w:trPr>
          <w:trHeight w:val="30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11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01"/>
        <w:gridCol w:w="1418"/>
        <w:gridCol w:w="1275"/>
        <w:gridCol w:w="477"/>
        <w:gridCol w:w="799"/>
        <w:gridCol w:w="525"/>
        <w:gridCol w:w="751"/>
        <w:gridCol w:w="966"/>
        <w:gridCol w:w="163"/>
        <w:gridCol w:w="288"/>
        <w:gridCol w:w="10"/>
        <w:gridCol w:w="20"/>
      </w:tblGrid>
      <w:tr>
        <w:trPr>
          <w:trHeight w:val="450" w:hRule="atLeast"/>
        </w:trPr>
        <w:tc>
          <w:tcPr>
            <w:tcW w:w="7668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ZESTAWIENIE MIENIA KOMUNALNEGO GMINY OSIELSKO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Grup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Składniki mien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Przychod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Rozchod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Prawo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komunal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 dzień 31.12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 dzień 31.12.2021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własności i użytkowanie wieczyste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GRUNTY GMINY OSIELSK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9 822 858,4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 967 326,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 449 186,9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6 340 998,07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6 340 998,07</w:t>
            </w:r>
          </w:p>
        </w:tc>
      </w:tr>
      <w:tr>
        <w:trPr>
          <w:trHeight w:val="210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w h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35,839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,36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515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43,6933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43,6933</w:t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BUDYNKI :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2 518 887,9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317 347,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9 439,9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4 756 795,67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4 756 795,67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UŻYTKOW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8 555 811,3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317 347,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9 439,9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0 793 719,05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0 793 719,05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MIESZKAL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 963 076,6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 963 076,62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 963 076,62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OBIEKTY INŻYNIE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LĄDOWEJ I WODNEJ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41 715 931,9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6 025 790,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569 311,5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65 172 411,16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65 172 411,16</w:t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KOTŁY I MASZYNY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ENERGETYCZ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74 055,2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3 485,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57 540,78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57 540,78</w:t>
            </w:r>
          </w:p>
        </w:tc>
      </w:tr>
      <w:tr>
        <w:trPr>
          <w:trHeight w:val="1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MASZYNY, URZĄDZENIA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APARATY OGÓLNEGO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ZASTOSOWAN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818 596,5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41 360,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2 870,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987 086,42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987 086,42</w:t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SPECJALISTYCZNE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MASZYNY, URZĄDZEN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I APARATY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936 404,8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28 290,9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4 675,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140 020,69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140 020,69</w:t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URZĄDZEN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CHNICZ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612 086,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59 958,9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 79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367 246,03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367 246,03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ŚRODKI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RANSPORTU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753 642,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45 273,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298 916,53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298 916,53</w:t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NARZĘDZIA , PRZYRZĄDY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RUCHOMOŚCI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I WYPOSAŻENI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 334 944,9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3 212,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50 459,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 547 697,79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 547 697,79</w:t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486 287 408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41 532 047,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7 350 742,5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520 468 713,14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520 468 713,14</w:t>
            </w:r>
          </w:p>
        </w:tc>
      </w:tr>
      <w:tr>
        <w:trPr>
          <w:trHeight w:val="7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Kolumna przychody, rozchody - wartość ujęto w cenie nabycia środków  trwałych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59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miany stanu umorzenia/amortyzacji wartości niematerialnych i prawnych oraz rzeczowych aktywów trwałych w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096"/>
        <w:gridCol w:w="992"/>
        <w:gridCol w:w="992"/>
        <w:gridCol w:w="851"/>
        <w:gridCol w:w="567"/>
        <w:gridCol w:w="850"/>
        <w:gridCol w:w="851"/>
        <w:gridCol w:w="992"/>
        <w:gridCol w:w="992"/>
        <w:gridCol w:w="992"/>
      </w:tblGrid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Umorzenie -stan na początek okresu sprawozdaw-czeg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Zwięks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 xml:space="preserve">Ogółem zwiększenie umorzeni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Zmniejszenie umorz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Umorzenie- stan na koniec roku obrotowe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Wartość netto składników aktywów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amortyzacja/ umorzenie za okres sprawozdaw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aktualizac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inne zwięk-szen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stan na początek roku obrotow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 xml:space="preserve">stan na koniec roku obrotowego 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I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Razem wartości niematerialne i praw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260 99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6 15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6 15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5 4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261 68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Razem środki trw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02 407 53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3 691 734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3 691 734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 226 56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14 872 70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84 127 16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05 921 434,2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2.1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Grunty, w t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5 32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 96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 96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9 2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69 777 53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76 291 704,77</w:t>
            </w:r>
          </w:p>
        </w:tc>
      </w:tr>
      <w:tr>
        <w:trPr>
          <w:trHeight w:val="12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2.1.1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Grunty stanowiące własność jednostki samorządu terytorialnego przekazane w użytkowanie wieczyste innym podmiot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 392 8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 392 877,7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2.2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udynki, lok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4 888 49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 539 45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 539 45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 30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6 423 65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7 630 38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8 333 141,66</w:t>
            </w:r>
          </w:p>
        </w:tc>
      </w:tr>
      <w:tr>
        <w:trPr>
          <w:trHeight w:val="6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2.3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Obiekty inżynierii lądowej i wod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78 522 63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0 817 37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0 817 37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948 55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88 391 45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63 193 30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76 780 957,28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2.4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Kotły i maszyny energety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545 60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5 06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5 06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570 6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28 44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86 868,78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2.5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Maszyny, urządzenia i aparaty ogólnego zastosowa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 690 7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54 97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54 97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72 87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 872 81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27 89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99 727,25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2.6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Maszyny, urządzenia i aparaty specjalisty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 432 14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94 21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94 21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4 67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 601 69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504 25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538 326,91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2.7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Urządzenia techni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24 31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15 18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15 18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 78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635 71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 187 77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 731 534,5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2.8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Środki transpor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 191 47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61 08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61 08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 452 55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562 17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846 361,56</w:t>
            </w:r>
          </w:p>
        </w:tc>
      </w:tr>
      <w:tr>
        <w:trPr>
          <w:trHeight w:val="106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2.9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arzędzia, przyrządy, ruchomości i wyposażenie, gdzie indziej niesklasyfikowa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 666 84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80 39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80 39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72 3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 874 86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668 10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687 381,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LINK Excel.Sheet.12 "C:\\Users\\AGAR\\Desktop\\mienie 2020\\scalone mienie bez GOK, Przychodni - 2020 -werska z 25.03.2021.xlsx" "Gmina scalona!W29K1:W46K11" \a \f 4 \h  \* MERGEFORMAT </w:instrTex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/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część opisowa do tabel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. GRUPA O - GRUN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WIERZCHNIA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)   Ogólna   powierzchnia  gruntów  stanowiących  mienie  gminy  wg   stanu  na  dzień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1.12.2020 r. – 535,8390 ha – wartość 169.822.858,43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)   Przychód – 8,3697 ha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rowizny – 3,3423 ha, z tego: Osielsko – 0,4727 ha, Niemcz – 0,5211 ha, Bożenkowo – 0,3283 ha; Niwy -  2,0202 h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byte pod inwestycje drogowe na mocy "spec ustawy" drogowej - 3,7630 ha, </w:t>
        <w:br/>
        <w:t>z tego: Osielsko – 1,4143 ha, Żołędowo – 1,1719 ha, Niemcz – 0,7183 ha, Niwy – 0,4365 ha, Maksymilianowo – 0,0220 h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8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jęte pod drogi na mocy decyzji podziałowych – 1,2626 ha, z tego: Osielsko – 0,0898 ha, Niemcz – 0,0048 ha, Niwy – 0,3089 ha, Maksymilianowo – 0,8591 h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8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upy – 0,0012 ha, w tym: Niemcz – 0,0012 h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wierzchnia wyrównawcza (korekta) – 0,0006 ha, w tym: Osielsko – 0,0006 h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)  Rozchód – 0,5154 ha, z tego: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rzedaż gruntów – 0,4341 ha, w tym: działki w Osielsku nrnr 168/44 o pow. </w:t>
        <w:br/>
        <w:t xml:space="preserve">0,0995 ha, 168/48 pow. 0,1315 ha, 168/49 o pow. 0,1062 ha, 168/43 o pow. </w:t>
        <w:br/>
        <w:t>0,0969 h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wierzchnia wyrównawcza (korekta) – 0,0813 ha, w tym: Osielsko - 0,0515 ha; Niemcz - 0,0065 ha; Niwy - 0,0010 ha; Jarużyn - 0,0223 ha.</w:t>
      </w:r>
    </w:p>
    <w:p>
      <w:pPr>
        <w:pStyle w:val="Normal"/>
        <w:suppressAutoHyphens w:val="true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)  Ogólna  powierzchnia   gruntów   stanowiących  mienie   gminy  wg  stanu  na dzień 31.12.2021 r. – 543,6933 h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– wartoś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76.340.998,07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estawienie gruntów według sołectw w hektara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                       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Sołectwo                                        Stan na dzień                           Stan na dzień                  Różnic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0 r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1 r.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ożenkow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84,098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     </w:t>
              <w:tab/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,426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+0,3283   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ruży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  <w:tab/>
              <w:tab/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739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717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0,0223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ksymilianow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,515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,396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+ 0,8811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iemcz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101,4049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43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+ 1,2389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iwy – Wilcz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44,049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,8140                + 2,7646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sielsk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131,9719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3,4637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+ 1,4918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Żołędow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81,0596</w:t>
              <w:tab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,231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+ 1,1719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Raze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35,839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 </w:t>
              <w:tab/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43,693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+ 7,85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</w:p>
    <w:tbl>
      <w:tblPr>
        <w:tblW w:w="905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67"/>
        <w:gridCol w:w="1701"/>
        <w:gridCol w:w="90"/>
        <w:gridCol w:w="2434"/>
        <w:gridCol w:w="168"/>
        <w:gridCol w:w="1223"/>
        <w:gridCol w:w="478"/>
        <w:gridCol w:w="1417"/>
        <w:gridCol w:w="51"/>
        <w:gridCol w:w="6"/>
      </w:tblGrid>
      <w:tr>
        <w:trPr>
          <w:trHeight w:val="270" w:hRule="atLeast"/>
        </w:trPr>
        <w:tc>
          <w:tcPr>
            <w:tcW w:w="9000" w:type="dxa"/>
            <w:gridSpan w:val="9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runty  w poszczególnych sołectwach – wg przeznaczenia i wart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ołectwo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w. ogółem w ha</w:t>
            </w:r>
          </w:p>
        </w:tc>
        <w:tc>
          <w:tcPr>
            <w:tcW w:w="2434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Rodzaj</w:t>
            </w:r>
          </w:p>
        </w:tc>
        <w:tc>
          <w:tcPr>
            <w:tcW w:w="334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tan na 31.12.2021 r.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rzeznaczeni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w. w 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Osielsko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2,8118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rol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683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 314 178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Rowy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327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55 159,02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mieszkani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838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14 404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przemysł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854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7 08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. rekreacyjno-wypoczynk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842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3 956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rogi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93064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 162 028,4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Lasy i grunty leś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2256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144 63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Nieużytki i tereny róż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20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4 00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 cmentarz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192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3 84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Usługi oświat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889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51 95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. mieszkaniowy i usługowy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19048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 754 653,95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usług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97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4 898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Usługi adm. i mieszk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Usługi z dop. sportu i rekreacji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00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0 296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05 848,68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Zieleń publiczn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9736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767 530,92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Stacja transformatorow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09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 178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Przepompownia ścieków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6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3 566,12</w:t>
            </w:r>
          </w:p>
        </w:tc>
      </w:tr>
      <w:tr>
        <w:trPr>
          <w:trHeight w:val="134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Ośr. radiowo-telewizyj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20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64 000,0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Razem:</w:t>
            </w:r>
          </w:p>
        </w:tc>
        <w:tc>
          <w:tcPr>
            <w:tcW w:w="2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28118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6 599 197,09</w:t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Żołędowo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1,1431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rol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3127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 562 542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Rowy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5578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57 78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Wody stojąc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10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9 60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mieszkani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827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38 26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przemysł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549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55 776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rogi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17485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 103 309,6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Grunty zadrzewio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045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8 06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Lasy i grunty leś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463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42 26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Nieużytki i tereny róż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8647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35 535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 cmentarz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48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7 20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 usług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347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91 752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Usługi oświat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07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02 10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Przepompownia ścieków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7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5 887,42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Razem:</w:t>
            </w:r>
          </w:p>
        </w:tc>
        <w:tc>
          <w:tcPr>
            <w:tcW w:w="2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11431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 600 062,02</w:t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Niemcz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2,5908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rol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3532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 583 284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Rowy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666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30 512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mieszkani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094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1 948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niezabudowa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 28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rogi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28886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1 392 595,29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 parkingu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245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0 005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Grunty zadrzewio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1 00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Lasy i grunty leś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191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4 022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Nieużytki i tereny róż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424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995 77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Usługi oświat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9144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03 507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Ter. mieszkaniowy i usług 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7142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191 111,24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Usługi, sport i rekreacyjny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479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026 325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Zieleń publiczn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1195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 936 207,38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 cmentarz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5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 529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Stacja transformatorow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6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3 772,00</w:t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Przepompownia  ścieków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1</w:t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7 396,06</w:t>
            </w:r>
          </w:p>
        </w:tc>
      </w:tr>
      <w:tr>
        <w:trPr>
          <w:trHeight w:val="456" w:hRule="atLeast"/>
        </w:trPr>
        <w:tc>
          <w:tcPr>
            <w:tcW w:w="1422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259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5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7 959 263,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Bożenkowo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1,5926</w:t>
            </w:r>
          </w:p>
        </w:tc>
        <w:tc>
          <w:tcPr>
            <w:tcW w:w="2692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rolne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71584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 041 073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Row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932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9 32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Wody płynąc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393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3 93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Wody stojąc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70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4 0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mieszkani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256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0 312,48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zabudowane in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822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5 55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rog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0855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362 195,37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Rola pod zalesieni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57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4 25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Grunty zadrzewio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290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14 573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Lasy i grunty leś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5612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29 49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Nieużytk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70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0 000,00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mieszkaniowo-usług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602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6 248,47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Razem:</w:t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15926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 250 942,32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Niwy – Wilcze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6,8140</w:t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rol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9374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963 11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Row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5797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59 483,98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mieszkani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przemysł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34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 075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0 1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. rekreacyjno-wypoczynk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35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9 398,6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rog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54765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 408 326,09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Grunty zadrzewio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519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30 38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Lasy i grunty leś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904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51 608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Nieużytk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884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1 42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 cmentarza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29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8 725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Plac zabaw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529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 058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Ziele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Usługi sportu, rekreacji, oświat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252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5 440,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32 514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Stacja redukcji gazu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852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7 575,00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Przepompownia ścieków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21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 734,48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Razem:</w:t>
            </w:r>
          </w:p>
        </w:tc>
        <w:tc>
          <w:tcPr>
            <w:tcW w:w="26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6814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 927 948,55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Maksymilianowo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4,3963</w:t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rol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13854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5 775 0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Row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1165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93 65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mieszkani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rog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99197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 224 671,39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Grunty zadrzewio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20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5 0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Lasy i grunty leś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00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0 0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Nieużytk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20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0 2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 mieszkaniowy i usługow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4285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055 721,84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Usługi oświat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6812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095 42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 cmentarza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7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205,00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 użytków zielonych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303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15 150,00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Razem:</w:t>
            </w:r>
          </w:p>
        </w:tc>
        <w:tc>
          <w:tcPr>
            <w:tcW w:w="26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43963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7 417 018,23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Jarużyn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9,7172</w:t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rol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9597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 339 9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Row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490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8 125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eny mieszkani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51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2 9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Ter. rekreacyjno-wypoczynk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28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 280,00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rog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2506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751 483,11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Razem:</w:t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97172</w:t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 193 688,11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RAZEM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539,06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53906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72 948 120,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312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tbl>
            <w:tblPr>
              <w:tblW w:w="8997" w:type="dxa"/>
              <w:jc w:val="left"/>
              <w:tblInd w:w="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2"/>
              <w:gridCol w:w="1297"/>
              <w:gridCol w:w="1835"/>
              <w:gridCol w:w="554"/>
              <w:gridCol w:w="576"/>
              <w:gridCol w:w="472"/>
              <w:gridCol w:w="939"/>
              <w:gridCol w:w="1555"/>
              <w:gridCol w:w="42"/>
              <w:gridCol w:w="9"/>
              <w:gridCol w:w="6"/>
            </w:tblGrid>
            <w:tr>
              <w:trPr>
                <w:trHeight w:val="624" w:hRule="atLeast"/>
              </w:trPr>
              <w:tc>
                <w:tcPr>
                  <w:tcW w:w="894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Grunty przekazane w użytkowanie wieczyste - według sołectw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12" w:type="dxa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97" w:type="dxa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89" w:type="dxa"/>
                  <w:gridSpan w:val="2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39" w:type="dxa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12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Sołectwo</w:t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Pow. ogółem</w:t>
                  </w:r>
                </w:p>
              </w:tc>
              <w:tc>
                <w:tcPr>
                  <w:tcW w:w="4376" w:type="dxa"/>
                  <w:gridSpan w:val="5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Przeznaczenie</w:t>
                  </w:r>
                </w:p>
              </w:tc>
              <w:tc>
                <w:tcPr>
                  <w:tcW w:w="1612" w:type="dxa"/>
                  <w:gridSpan w:val="2"/>
                  <w:tcBorders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Wartość ogółem stan na 31.12.2021 r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12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w h</w:t>
                  </w:r>
                </w:p>
              </w:tc>
              <w:tc>
                <w:tcPr>
                  <w:tcW w:w="1835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Rodzaj przeznaczenia</w:t>
                  </w:r>
                </w:p>
              </w:tc>
              <w:tc>
                <w:tcPr>
                  <w:tcW w:w="1130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Pow. w ha</w:t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Wartość wg. przeznaczenia</w:t>
                  </w:r>
                </w:p>
              </w:tc>
              <w:tc>
                <w:tcPr>
                  <w:tcW w:w="1612" w:type="dxa"/>
                  <w:gridSpan w:val="2"/>
                  <w:tcBorders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12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35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12" w:type="dxa"/>
                  <w:gridSpan w:val="2"/>
                  <w:tcBorders>
                    <w:top w:val="double" w:sz="2" w:space="0" w:color="000000"/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Osielsko</w:t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0,6519</w:t>
                  </w:r>
                </w:p>
              </w:tc>
              <w:tc>
                <w:tcPr>
                  <w:tcW w:w="1835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ar-SA"/>
                    </w:rPr>
                    <w:t>Usługi - stacja paliw</w:t>
                  </w:r>
                </w:p>
              </w:tc>
              <w:tc>
                <w:tcPr>
                  <w:tcW w:w="1130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0,6519</w:t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994.669,02</w:t>
                  </w:r>
                </w:p>
              </w:tc>
              <w:tc>
                <w:tcPr>
                  <w:tcW w:w="1612" w:type="dxa"/>
                  <w:gridSpan w:val="2"/>
                  <w:tcBorders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994.669,02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712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12" w:type="dxa"/>
                  <w:gridSpan w:val="2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top w:val="double" w:sz="2" w:space="0" w:color="000000"/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Żołędowo</w:t>
                  </w:r>
                </w:p>
              </w:tc>
              <w:tc>
                <w:tcPr>
                  <w:tcW w:w="1297" w:type="dxa"/>
                  <w:tcBorders>
                    <w:top w:val="double" w:sz="2" w:space="0" w:color="000000"/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1,0884</w:t>
                  </w:r>
                </w:p>
              </w:tc>
              <w:tc>
                <w:tcPr>
                  <w:tcW w:w="1835" w:type="dxa"/>
                  <w:tcBorders>
                    <w:top w:val="double" w:sz="2" w:space="0" w:color="000000"/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ar-SA"/>
                    </w:rPr>
                    <w:t>Tereny mieszkaniowe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double" w:sz="2" w:space="0" w:color="000000"/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0,0209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double" w:sz="2" w:space="0" w:color="000000"/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20.914,6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double" w:sz="2" w:space="0" w:color="000000"/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889.139,8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ar-SA"/>
                    </w:rPr>
                    <w:t>Drogi</w:t>
                  </w:r>
                </w:p>
              </w:tc>
              <w:tc>
                <w:tcPr>
                  <w:tcW w:w="1130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0,0075</w:t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7.505,25</w:t>
                  </w:r>
                </w:p>
              </w:tc>
              <w:tc>
                <w:tcPr>
                  <w:tcW w:w="1612" w:type="dxa"/>
                  <w:gridSpan w:val="2"/>
                  <w:tcBorders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ar-SA"/>
                    </w:rPr>
                    <w:t>Tereny przemysłowe</w:t>
                  </w:r>
                </w:p>
              </w:tc>
              <w:tc>
                <w:tcPr>
                  <w:tcW w:w="1130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1,0600</w:t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860.720,00</w:t>
                  </w:r>
                </w:p>
              </w:tc>
              <w:tc>
                <w:tcPr>
                  <w:tcW w:w="1612" w:type="dxa"/>
                  <w:gridSpan w:val="2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Niemcz</w:t>
                  </w:r>
                </w:p>
              </w:tc>
              <w:tc>
                <w:tcPr>
                  <w:tcW w:w="129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0,0530</w:t>
                  </w:r>
                </w:p>
              </w:tc>
              <w:tc>
                <w:tcPr>
                  <w:tcW w:w="183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ar-SA"/>
                    </w:rPr>
                    <w:t>Tereny mieszkaniowe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0,0530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87.301,60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87.301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Bożenkowo</w:t>
                  </w:r>
                </w:p>
              </w:tc>
              <w:tc>
                <w:tcPr>
                  <w:tcW w:w="129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2,8342</w:t>
                  </w:r>
                </w:p>
              </w:tc>
              <w:tc>
                <w:tcPr>
                  <w:tcW w:w="183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ar-SA"/>
                    </w:rPr>
                    <w:t>Tereny przemysłowe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2,8342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1.421.767,28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1.421.767,2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RAZEM</w:t>
                  </w:r>
                </w:p>
              </w:tc>
              <w:tc>
                <w:tcPr>
                  <w:tcW w:w="129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4,6275</w:t>
                  </w:r>
                </w:p>
              </w:tc>
              <w:tc>
                <w:tcPr>
                  <w:tcW w:w="183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4,6275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3.392.877,78</w:t>
                  </w:r>
                </w:p>
              </w:tc>
              <w:tc>
                <w:tcPr>
                  <w:tcW w:w="159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3.392.877,78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8940" w:type="dxa"/>
                  <w:gridSpan w:val="8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I.  GRUPA 1 – BUDYNKI I LOKALE ORAZ SPÓŁDZIELCZE</w:t>
      </w:r>
    </w:p>
    <w:p>
      <w:pPr>
        <w:pStyle w:val="Normal"/>
        <w:tabs>
          <w:tab w:val="clear" w:pos="708"/>
          <w:tab w:val="left" w:pos="8364" w:leader="none"/>
          <w:tab w:val="lef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PRAWO DO LOKALU UŻYTKOWEGO I SPÓŁDZIELCZE WŁASNOŚCIOWE PRAWO DO LOKALU MIESZKALNEG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Budynki niemieszkalne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79"/>
        <w:gridCol w:w="1276"/>
        <w:gridCol w:w="1417"/>
        <w:gridCol w:w="1559"/>
        <w:gridCol w:w="1731"/>
      </w:tblGrid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ar-SA"/>
              </w:rPr>
              <w:t>Położenie budynków - Soł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ar-SA"/>
              </w:rPr>
              <w:t>Ilość budynków na dzień 31.12.2020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ar-SA"/>
              </w:rPr>
              <w:t>Ilość budynków na dzień 31.12.2021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ar-SA"/>
              </w:rPr>
              <w:t>Wartość budynków (brutto) 31.12.2020 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ar-SA"/>
              </w:rPr>
              <w:t>Wartość budynków (brutto) 31.12.2021 r.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 xml:space="preserve">1.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Bożenko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60.684,2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60.684,2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2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Jaruży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86.918,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86.918,5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3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Maksymiliano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4.268.246,1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5.231.801,7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4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Niemc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11.906.508,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11.906.508,5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5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Niwy-Wilc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258.215,3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258.215,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6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Osielsk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37.015.086,5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38.063.361,77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7.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 xml:space="preserve">Żołędowo                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4.960.152,01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5.186.228,9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 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ar-SA"/>
              </w:rPr>
              <w:t>w tym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lang w:eastAsia="ar-SA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 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>- Gminny Zakład Komunalny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>2.399.832,12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>2.399.832,1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 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>- pozostałe budyn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ar-SA"/>
              </w:rPr>
              <w:t>2.560.319,8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ar-SA"/>
              </w:rPr>
              <w:t>2.786.396,8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ar-SA"/>
              </w:rPr>
              <w:t> 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ar-SA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ar-SA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ar-SA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ar-SA"/>
              </w:rPr>
              <w:t>58.555.811,3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ar-SA"/>
              </w:rPr>
              <w:t>60.793.719,0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Budynki mieszkalne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417"/>
        <w:gridCol w:w="1560"/>
        <w:gridCol w:w="1842"/>
        <w:gridCol w:w="1731"/>
      </w:tblGrid>
      <w:tr>
        <w:trPr>
          <w:trHeight w:val="10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ołożenie budynków, soł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lość  budynk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a dzień 31.12.2020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lość  budynk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a dzień 31.12.2021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udynków (brutto) na dzień 31.12.2020 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budynków (brutto) na dzie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1 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siel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054.648,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054.648,11</w:t>
            </w:r>
          </w:p>
        </w:tc>
      </w:tr>
      <w:tr>
        <w:trPr>
          <w:trHeight w:val="4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ksymilia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1.832,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1.832,02</w:t>
            </w:r>
          </w:p>
        </w:tc>
      </w:tr>
      <w:tr>
        <w:trPr>
          <w:trHeight w:val="4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iem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Żołęd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8.178,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8.178,81</w:t>
            </w:r>
          </w:p>
        </w:tc>
      </w:tr>
      <w:tr>
        <w:trPr>
          <w:trHeight w:val="1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Bożenkow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udynki mieszkal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okale mieszkal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88.417,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.101.537,68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6.88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88.417,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.101.537,68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6.880,00</w:t>
            </w:r>
          </w:p>
        </w:tc>
      </w:tr>
      <w:tr>
        <w:trPr>
          <w:trHeight w:val="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.963.076,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.963.076,6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brutto budynków i lokali wzrosła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237.907,73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 wyniosł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4.756.795,67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 Na powyższą zmianę składały się:</w:t>
      </w:r>
    </w:p>
    <w:p>
      <w:pPr>
        <w:pStyle w:val="Normal"/>
        <w:suppressAutoHyphens w:val="tru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większenia w kwocie ogółem 2.317.347,72 z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tóre dotyczyły:</w:t>
      </w:r>
    </w:p>
    <w:p>
      <w:pPr>
        <w:pStyle w:val="Normal"/>
        <w:suppressAutoHyphens w:val="tru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Urzędu Gminy w kwoc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317.347,7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ogółem z tytułu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right="85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a z inwestycji majątku na ogólną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297.347,72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w tym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owa toalety publicznej na osiedlu handlowym w Osielsku o wartości 207.965,18 zł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owa budynku magazynowego przy ul. Bluszczowej 3 w Maksymilianowie o wartości 963.555,63  zł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udowa wentylacji mechanicznej w kuchni w Szkole Podstawowej w Żołędowie  </w:t>
        <w:br/>
        <w:t>o wartości 193.076,91 zł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up budynku magazynowego przy ul. Jana Pawła II w Osielsku o wartości 899.750,00 zł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gospodarowanie terenu przy świetlicy w Żołędowie o wartości 33.000,00 zł,</w:t>
      </w:r>
      <w:bookmarkStart w:id="0" w:name="_Hlk66981256"/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zostałe o wart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.000,00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jawnienie budynku przy ul. Szosa Gdańska 21A w Osielsku o wartości 20.000,00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End w:id="0"/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mniejszenie w kwocie ogółem 79.439,99 z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bejmujące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ę klasyfikacji w ewidencji składników majątkowych z grupy 1 do grupy 6 instalacji fotowoltaicznej o wartości 79.439,99 zł.</w:t>
      </w:r>
      <w:bookmarkStart w:id="1" w:name="_Hlk67922163"/>
    </w:p>
    <w:p>
      <w:pPr>
        <w:pStyle w:val="Normal"/>
        <w:suppressAutoHyphens w:val="true"/>
        <w:spacing w:lineRule="auto" w:line="240" w:before="0" w:after="0"/>
        <w:ind w:left="360" w:righ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II. GRUPA 2 - OBIEKTY INŻYNIERII LĄDOWEJ I WODN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Rurociągi, linie telekomunikacyjne i elektroenergetycz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96"/>
        <w:gridCol w:w="1522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Budowle wodno-kanaliz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0 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rzychod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1 r.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ieć kan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2.719.726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636.762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027.453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9.329.035,49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ieć wodocią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.539.334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54.973,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7.357,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.456.950,46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tu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269.343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269.343,69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8.528.404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0.791.736,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264.811,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8.055.329,6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Sieć kanalizacyj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ługość sieci kanalizacyjnej zinwentaryzowanej na dzień 31.12.2020 r. wynosiła 167,7 km. W okresie sprawozdawczym przybyło 3,973 km, stan na dzień 31.12.2021 r. – 171,673 k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terenie Gminy Osielsko znajduje się 50 przepompowni oraz 770 przepompowni przydomowych typu „Presskan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dzień 31.12.2021 r. zarejestrowanych jest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łączy wodociągowych 5.542 szt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łączy kanalizacyjnych 3.889 sz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Sieć wodociągo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ługość sieci wodociągowej zinwentaryzowanej na dzień 31.12.2020 r. wynosiła  201,5 km. W okresie sprawozdawczym przybyło 4,27 km, stan na dzień 31.12.2021 r. – 205,77 k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Ujęcia wod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ołędowo – stacja uzdatniania wody z zestawem zbiorników retencyjnych. Wydajność ujęcia zgodnie  z pozwoleniem wodno-prawnym 19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mcz – stacja uzdatniania wody z dwustopniowym zestawem zbiorników retencyjnych. Wydajność ujęcia zgodnie z pozwoleniem wodno-prawnym 13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h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 w:before="0" w:after="0"/>
        <w:ind w:left="360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wy – stacja uzdatniania wody z zestawem zbiorników retencyjnych. Wydajność ujęcia zgodnie z pozwoleniem wodno-prawnym 11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h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 w:before="0" w:after="0"/>
        <w:ind w:left="360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żenkowo - stacja uzdatniania wody z zestawem zbiorników retencyjnych. Wydajność ujęcia zgodnie z pozwoleniem wodno-prawnym 3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Infrastruktura transpor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Budowle drogowe i w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1 r.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3.146.79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876.8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86.705,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4.736.962,97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etlenie dro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.515.9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010.81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.743,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517.011,74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arkin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850.88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850.888,03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zostałe budowle w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5.8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5.839,14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52.219.46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3.887.6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296.448,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64.810.701,8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ługość dróg publicznych o nawierzchni utwardzonej  na dzień 31.12.2020 r. wynosiła 96,105 km. W okresie sprawozdawczym przybyło 5,506 km.  Stan na dzień 31.12.2021 r. wynosi – 101,611 k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Pozostałe obiekty inżynierii lądowej i wodn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96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Budowle sportowe i rekreacyjne oraz pozostałe obiek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0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1 r.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Boiska spor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936.79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86.09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.722.888,12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lace zab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56.09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14.71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070.814,73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arki pub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564.69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564.699,03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zostałe 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810.47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5.55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.052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947.977,76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0.968.06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346.3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.052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2.306.379,6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brutto budowli sportowych i rekreacyjnych, oraz pozostałych obiektów wzrosła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338.313,41 z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 wyniosł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.306.379,64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Na powyższą zmianę składały si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większenia w kwocie ogółem 1.346.365,41 z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tóre dotyczył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iększenia w  Urzędzie Gminy w kwocie ogółem 1.290.423,24 zł, w tym z tytułu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a z inwestycji na kwotę 1.290.423,24 zł, z teg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8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owa skweru w Niwach o wartości 89.610,00 zł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8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owa boiska do piłki nożnej w Niemczu o wartości 638.060,25 zł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8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owa boiska do piłki koszykowej w Niemczu o wartości 138.555,27 zł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8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owa placu zabaw w Żołędowie o wartości 258.763,13 zł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8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udowa placu zabaw w Maksymilianowie o wartości 155.955,72 zł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8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owa oświetlenia na boisku wielofunkcyjnym w Niemczu o wartości 9.478,87 zł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iększenia w Gminnym Ośrodku Sportu i Rekreacji w kwocie ogółem 49.300,17  zł </w:t>
        <w:br/>
        <w:t>z tytułu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budowy ogrodzenia placu zabaw w Maksymilianowie o wartości  19.800,17 zł,</w:t>
      </w:r>
    </w:p>
    <w:p>
      <w:pPr>
        <w:pStyle w:val="Normal"/>
        <w:suppressAutoHyphens w:val="true"/>
        <w:spacing w:lineRule="auto" w:line="240" w:before="0" w:after="0"/>
        <w:ind w:left="360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utwardzenia terenu przy stadionie w Żołędowie o wartości 29.500,00  zł.</w:t>
      </w:r>
    </w:p>
    <w:p>
      <w:pPr>
        <w:pStyle w:val="Normal"/>
        <w:tabs>
          <w:tab w:val="clear" w:pos="708"/>
          <w:tab w:val="left" w:pos="426" w:leader="none"/>
          <w:tab w:val="left" w:pos="822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 Zwiększenia w Publicznym Przedszkolu w kwocie 6.642,00 zł z tytułu budowy                                       ogrodzenia przy przedszkol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85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mniejszenia w kwocie 8.052,00 zł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niku niedoboru inwentaryzacyjnego „witacza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V. GRUPA 3 - KOTŁY I MASZYNY ENERGETYCZ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otły grzewcze i zespoły prądotwór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1 r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tły grze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64.39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2.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96.855,52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espoły prądotwór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9.6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1.02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.685,26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74.05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3.48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57.540,7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brutto kotłów i maszyn energetycznych  uległa zwiększeniu o 83.485,56 zł  </w:t>
        <w:br/>
        <w:t>i wyniosła 857.540,78 zł. Na powyższą zmianę składały się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większenia w kwocie 83.485,56 z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zie   Gminy z tytułu wymiany kotła gazowego wraz z osprzętem w budynku gminnym w Niemczu na kwotę 32.460,00 z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nym Zakładzie  Komunalnym  zakup agregatu prądotwórczego o wartości 51.025,56 z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V.  GRUPA 4 - MASZYNY, URZĄDZENIA I APARATY OGÓLNEGO ZASTOSOW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aszyny i urządzenia oraz pozostałe maszyny, urządzenia i aparaty ogólnego zasto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1 r.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brabiarki do me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43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437,02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szyny do obróbki plastycznej metali i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07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076,14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szyny i urządzenia do przetłaczania i sprężania cieczy i g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83.9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95.103,16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rządzenia do wymiany ciep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.76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.763,96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szyny i aparaty do spa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0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000,13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espoły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80.36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.2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2.870,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337.706,01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818.5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41.36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2.870,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987.086,4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brutto maszyn i urządzeń ogólnego zastosowania uległy zwiększeniu o 168.489,87 zł  i wyniosła 1.987.086,42 zł. Na powyższą zmianę składały si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większenia w kwocie 241.360,26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tóre dotyczyły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 Urzędzie   Gminy na kwotę 137.997,78 zł z tytułu zakupu plotera ze skanerem, drukarko-kopiarki, komputerów,  laptopów i  drukarek, pompy szlamowej </w:t>
        <w:br/>
        <w:t>i pływającej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 Gminnym  Ośrodku  Pomocy  Społecznej w Osielsku  z tytułu zakupu  sprzętu  komputerowego i urządzenia wielofunkcyjnego  o  wartości 25.366,78 zł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284" w:right="8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  jednostkach oświatowych na kwotę 63.549,38 zł z tytułu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zakupu  urządzenia wielofunkcyjnego, monitora, komputerów przenośnych, kopiarki, drukarki, dysków sieciowych i monitorów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Gminnym Zakładzie  Komunalnym zakup sprzętu komputerowego o wartości 14.446,32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mniejszenia w kwocie ogółem 72.870,39 z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bejmuj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likwidację zbędnego i zużytego sprzętu informatycznego, głównie komputerów, notebooków, drukarek stanowiących wyposażenie Urzędu Gminy, Gminnego Ośrodka Pomocy Społecznej i jednostek oświatowych.</w:t>
      </w:r>
    </w:p>
    <w:p>
      <w:pPr>
        <w:pStyle w:val="Normal"/>
        <w:suppressAutoHyphens w:val="tru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VI.  GRUPA 5 – MASZYNY, URZĄDZENIA I APARATY SPECJALISTYCZ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aszyny do robót ziemnych, budowlanych i drogowych oraz urządzenia dla przemysłu spożyw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1 r.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szyny, urządzenia i aparaty wiertnicze, górnicze, gazownicze, odlewnicze, torfiarskie oraz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7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726,91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szyny, urządzenia i aparaty do ścinki drzew oraz obróbki dre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532,0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szyny do robót ziemnych, budowlanych i drog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393.93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2.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546.084,33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szyny, urządzenia i aparaty dla przemysłu gastronom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4.7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.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.675,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40.583,0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szyny i narzędzia pielęgn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37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94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323,2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szyny, urządzenia i narzędzia rolnicze i gospodarki leś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9.77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9.771,11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936.40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28.29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4.675,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140.020,6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brutto maszyn, urządzeń i aparatów specjalistycznych uległa zwiększeniu </w:t>
        <w:br/>
        <w:t>o 203.615,88 zł  i wyniosła 2.140.020,69 zł. Na powyższą zmianę składały si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większenia w kwocie 228.290,92 z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tóre dotyczyły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Gminnym    Zakładzie    Komunalnym na   kwotę   163.879,91  zł   z tytułu    zakupu wiertnicy, pługu, urządzenia do piaskarki oraz ramienia hydraulicznego koszącego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jednostkach oświatowych zakupu kosiarki spalinowej, zmywarek oraz urządzeń gastronomicznych o wartości 61.765,99 zł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36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Urzędzie Gminy zakup kosy spalinowej o wartości 2.645,02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mniejszenia w kwocie 24.675,04 z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są efektem przekazania przez Szkołę Podstawową </w:t>
        <w:br/>
        <w:t xml:space="preserve">w Niemczu kuchenki palnikowej i kotła warzelnego do Gminnego Ośrodka Sportu </w:t>
        <w:br/>
        <w:t>i Rekre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VII. GRUPA 6 - URZĄDZENIA TECHNICZ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biorniki, dźwigi  i urządzenia dla radiofonii i telewizji, urządzenia telekomunikacyjne, urządzenia alarmowe i sygnaliz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1 r.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biorni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1.89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1.899,4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rządzenia dla radiofonii i telewizji, urządzenia telekomunikacyjne, urządzenia alarmowe        i sygnaliz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7.5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8.15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799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50.955,14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rządzenia elektroenergetyczne przetwórcze i zasila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13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136,03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źwigi i przenoś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0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69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.734,54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rządzenia przemys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8.08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29.66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77.744,36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rządzenia nieprzemys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19.33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.44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69.776,56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612.08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59.95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.799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367.246,0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brutto urządzeń technicznych uległa zwiększeniu o 755.159,95 zł i wyniosła 2.367.246,03 zł. Na powyższą zmianę składały si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większenia w kwocie 759.958,95 zł, które dotyczył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na kwotę 658.729,98 zł z tytułu: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udowy  zewnętrznej windy osobowej przy budynku Gminnej Przychodni Osielsko </w:t>
        <w:br/>
        <w:t>o  wartości 171.569,42 zł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owy klimatyzacji w szkoła podstawowych w Maksymilianowie, Niemczu, Żołędowie i Osielsku o łącznej wartości 329.663,77 zł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right="8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owa monitoringu przy świetlicy w Niemczu o wartości 48.203,70 zł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right="8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owa monitoringu na placu zabaw w Osielsku o wartości 18.286,41 zł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up 2 aparatów cyfrowych i zestawu głośników audio o łącznej wartości 10.385,89 zł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right="8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up kamery do świetlicy w Wilczu o wartości 1.180,80 zł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klasyfikacji w ewidencji składników majątkowych z gr. 1 do gr. 6 instalacji fotowoltaicznej o wartości 79.439,99 zł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minnego Zakładu Komunalnego w Żołędowie z tytułu zakupu podnośnika do włazów, urządzenia WUKO, dyszy, głowicy do rozbijania zatorów oraz wybieraka do studzienek o wartości 70.150,98 zł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jednostkach oświatowych z tytułu zakupu wzmacniacza mocy, tunera, cyfrowej matrycy, sprzętu do instalacji radiowęzła, rejestratora i kamery do monitoringu  </w:t>
        <w:br/>
        <w:t xml:space="preserve">o wartości 31.077,99 zł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mniejszenie w kwocie 4.799,00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obejmując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ikwidację niesprawnej kamery monitoringu stanowiącej wyposażenie Urzędu Gminy </w:t>
        <w:br/>
        <w:t>i telefaxu w Gminnym Ośrodku Pomocy Społecznej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VIII. GRUPA 7 -  ŚRODKI TRANSPOR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ojazdy mecha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1 r.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mochody 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3.0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3.076,61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mochody cięża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7.25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0.45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7.707,42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mochody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7.95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7.957,66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iąg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8.61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6.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5.059,24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czepy i przycze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7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741,6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migło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74,0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753.6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45.27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298.916,5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brutto środków transportowych uległa zwiększeniu o 545.273,93 zł i wyniosła 2.298.916,53 zł. Na powyższą zmianę składały si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większenia w kwocie 545.273,93 zł, które dotyczył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minnego  Zakładu Komunalnego w Żołędowie z tytuł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kupu samochodu ciężarowego i ciągnika o wartości 536.899,93 zł,</w:t>
      </w:r>
    </w:p>
    <w:p>
      <w:pPr>
        <w:pStyle w:val="Normal"/>
        <w:suppressAutoHyphens w:val="true"/>
        <w:spacing w:lineRule="auto" w:line="240" w:before="0" w:after="0"/>
        <w:ind w:right="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Urzędu Gminy z tytułu zakupu drona o wartości 8.374,00 zł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X. GRUPA 8 - NARZĘDZIA, PRZYRZĄDY, RUCHOMOŚCI I WYPOSAŻE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2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3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Narzędzia, przyrządy, ruchomości </w:t>
              <w:br/>
              <w:t>i 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ozcho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1.12.2021 r.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rzędzia, przyrzą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6.95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3.658,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3.300,69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posażenie, aparaty </w:t>
              <w:br/>
              <w:t>i sprzęt med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8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820,49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posażenie techniczne dla prac biu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9.06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05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13,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8.415,72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posażenie i sprzęt kin, teatrów i innych placówek kulturalno-oświa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439.08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400,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433.681,7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ioski, budki, baraki, domki kampin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.05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6.4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40,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6.000,28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ozostałe narzędzia, przyrządy, ruchomości </w:t>
              <w:br/>
              <w:t>i  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364.9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96.67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.147,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591.478,91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.334.94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63.21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50.459,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.547.697,7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 brutto narzędzi i  przyrządów uległa zwiększeniu o 212.752,80 zł i wyniosła 4.547.697,79 zł.  Na powyższą zmianę składały si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większenia na kwotę 363.212,46 z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następujących jednostkach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zie Gminy na łączną kwotę 106.507,55 zł, w wyniku:</w:t>
      </w:r>
    </w:p>
    <w:p>
      <w:pPr>
        <w:pStyle w:val="Normal"/>
        <w:suppressAutoHyphens w:val="true"/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kupu m.in. mebli, ławek, telefonów, odkurzacza, tablic informacyjnych, niszczarek, wiat przystankowych, wiaty rowerowej i  luminacji świąteczny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ny Ośrodek Sportu i Rekreacji z tytułu zakupu urządzeń na place zabaw, kopiarki traktorka do koszenia trawy i  zmywarki do posadzek  o wartości 146.035,79 zł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60" w:right="8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stki oświatowe na łączną kwotę 72.225,67 zł z tytułu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zakupu mebli, rampy podjazdowej, zestawu nagłaśniającego, zamrażarki zestawu interaktywnego, gabloty, dywanu, zamgławiacz  i nawierzchni poliuretanow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ny Ośrodek Pomocy Społecznej z tytułu zakupu 2 niszczarek i 3 foteli biurowych w kwocie 6.077,00 zł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ny Zakład Komunalny - zakup niszczarki, myjki ciśnieniowej i mebli biurowych  na łączną kwotę 32.366,45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" w:name="_Hlk67648069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mniejszenia w kwocie 150.459,66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 tytułu likwidacji w jednostkach budżetowych pojemników na odpady, drukarek, niszczarek, mebli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 komputerów, tablic informacyjnych, telefonów, czajników, odkurzacza, wentylatorów i parasoli ogrod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WARTOŚCI NIEMATERIALNE I PRAW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brutto wartości niematerialnych i prawnych na dzień 31.12.2021 r. wynosi 261.689,87 zł,  uległa zwiększeniu w okresie sprawozdawczym o 691,54 zł. Na powyższą zmianę składały się:</w:t>
      </w:r>
    </w:p>
    <w:p>
      <w:pPr>
        <w:pStyle w:val="Normal"/>
        <w:suppressAutoHyphens w:val="tru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C0504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większenia w kwocie ogółem 6.155,34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z tytułu zakupu licencji i programów komputerowych  dokonanych przez Urząd Gminy i Szkołę Podstawową w Żołędowie.</w:t>
      </w:r>
    </w:p>
    <w:p>
      <w:pPr>
        <w:pStyle w:val="Normal"/>
        <w:suppressAutoHyphens w:val="tru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504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r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mniejszenia w łącznej kwocie 5.463,80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iązane z likwidacją niesprawnego, zbędnego lub nieaktualnego oprogramowania i licencji w jednostce oświatowej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504D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C0504D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ZBIORY BIBLIOTE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brutto zbiorów bibliotecznych w jednostkach oświatowych na dzień 31.12.2021 r. wynosi 795.879,03 zł, uległa w roku 2021 zwiększeniu o 63.638,18 zł. Na powyższe zmiany składały si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większenia na kwotę  198.239,39 zł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 tytułu zakupu podręczników i materiałów edukacyjnych finansowanych z budżetu państwa i lektur szkolnych na potrzeby bibliot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mniejszenia w  kwocie ogółem 134.601,21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wyniku likwidacji zniszczonych oraz zbędnych  podręczników i lektu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11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01"/>
        <w:gridCol w:w="2410"/>
        <w:gridCol w:w="2409"/>
        <w:gridCol w:w="30"/>
      </w:tblGrid>
      <w:tr>
        <w:trPr>
          <w:trHeight w:val="390" w:hRule="atLeast"/>
        </w:trPr>
        <w:tc>
          <w:tcPr>
            <w:tcW w:w="908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sz w:val="24"/>
                <w:szCs w:val="24"/>
                <w:lang w:eastAsia="ar-SA"/>
              </w:rPr>
              <w:t>Podmiotowe ujęcie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ar-SA"/>
              </w:rPr>
              <w:t xml:space="preserve"> majątku Urzędu Gminy, jednostek budżetowych i samorządowego zakładu budżetow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ar-SA"/>
              </w:rPr>
              <w:t>Nazwa jednos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ar-SA"/>
              </w:rPr>
              <w:t>Wartość majątku brutto w zł na 31.12.2020 r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ar-SA"/>
              </w:rPr>
              <w:t>Wartość majątku brutto  w zł na 31.12.2021 r.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1.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 xml:space="preserve">Urząd Gminy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395.041.712,45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422.143.419,63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2.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Gminny Ośrodek Pomocy Społecznej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253.899,14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283.393,75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3.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Gminny Ośrodek Sportu i Rekreacj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1.180.152,78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1.375.488,74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4.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Gminny Zakład Komunal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86.563.731,72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93.216.311,33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5.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Szkoły i inne placówki oświatow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3.247.912,46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3.450.099,69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ar-SA"/>
              </w:rPr>
              <w:t xml:space="preserve">Razem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ar-SA"/>
              </w:rPr>
              <w:t>486.287.408,55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ar-SA"/>
              </w:rPr>
              <w:t>520.468.713,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tbl>
      <w:tblPr>
        <w:tblW w:w="911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723"/>
        <w:gridCol w:w="2410"/>
        <w:gridCol w:w="2409"/>
        <w:gridCol w:w="30"/>
      </w:tblGrid>
      <w:tr>
        <w:trPr>
          <w:trHeight w:val="390" w:hRule="atLeast"/>
        </w:trPr>
        <w:tc>
          <w:tcPr>
            <w:tcW w:w="908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ar-SA"/>
              </w:rPr>
              <w:t>Zestawienie mienia samorządowych osób prawny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ar-SA"/>
              </w:rPr>
              <w:t>Środki trwał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ar-SA"/>
              </w:rPr>
              <w:t>Nazwa jednos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ar-SA"/>
              </w:rPr>
              <w:t>Wartość majątku brutto w zł na 31.12.2020 r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ar-SA"/>
              </w:rPr>
              <w:t>Wartość majątku brutto  w zł na 31.12.2021 r.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1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Gminna Biblioteka Publiczn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36.054,82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36.054,82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2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Gminny Ośrodek Kultur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827.545,18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839.633,97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ar-SA"/>
              </w:rPr>
              <w:t>3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 xml:space="preserve">Gminna Przychodnia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747.550,5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ar-SA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lang w:eastAsia="ar-SA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ar-SA"/>
              </w:rPr>
              <w:t>820.377,33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ar-SA"/>
              </w:rPr>
              <w:t xml:space="preserve">Razem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ar-SA"/>
              </w:rPr>
              <w:t>1.611.150,5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ar-SA"/>
              </w:rPr>
              <w:t>1.696.066,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Sporządzono na podstawie informacji przedłożonych przez samorządowe osoby praw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brutto majątku samorządowych osób prawnych  na dzień 31.12.202 r.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696.066,12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uległa w roku 2021 zwiększeniu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4.915,59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Na powyższe zmiany składały si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większenia w kwocie ogółem 129.870,87 zł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óre dotyczył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Gminnego Ośrodka Kultury z tytułu zakupu m.in. notebook Asus, stacja dokująca Asus Simpro, system audio, samochód Renault Kangoo, regał, kabel z modułem scenicznym, odkurzacz, reflektory sceniczne, wytwornica dymu na łączną kwotę 57.044,07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Gminnej Przychodni z tytułu zakupu agregatu prądotwórczego i laptopa na łączną kwotę 72.826,80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mniejszenia w kwocie 44.955,28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w tym przekazania między jednostkami Gminy na kwotę 3.776,10 zł) z tytułu likwidacji komputerów, laptopów, kamery, ekranu projekcyjnego, namiotu, odkurzacza, fotela, ławki, drukarki odtwarzacza CD, pralki, bujaka sprężynowego, urządzenia dyskotek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artości niematerialne i praw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brutto wartość niematerialnych i prawnych na dzień 31.12.2021 r. wynosi </w:t>
        <w:br/>
        <w:t>55.361,23 zł,  uległa zmniejszeniu o 5.257,92 zł. Na powyższą zmianę składały si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większenia w kwocie ogółem 1.122,99 zł 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ytułu zakupu oprogramowania Microsoft Office 2019 w Gminnym Ośrodku Kultury.</w:t>
      </w:r>
    </w:p>
    <w:p>
      <w:pPr>
        <w:pStyle w:val="Normal"/>
        <w:suppressAutoHyphens w:val="true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r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mniejszenia w kwocie 6.380,91 z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niku likwidacji oprogramow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Gminnym Ośrodku Kultur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biory biblioteczne</w:t>
      </w:r>
    </w:p>
    <w:p>
      <w:pPr>
        <w:pStyle w:val="Normal"/>
        <w:tabs>
          <w:tab w:val="clear" w:pos="708"/>
          <w:tab w:val="left" w:pos="8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brutto zbiorów bibliotecznych w Gminnej Bibliotece Publicznej na dzień </w:t>
        <w:br/>
        <w:t>31.12.2021 r. wynosi 457.894,62 zł, uległa w roku 2021 zwiększeniu o 46.987,40 zł. Na powyższe zmiany składały się:</w:t>
      </w:r>
    </w:p>
    <w:p>
      <w:pPr>
        <w:pStyle w:val="Normal"/>
        <w:suppressAutoHyphens w:val="true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większenia na kwotę  48.845,40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 tytułu zakupu książek i lektur szkolnych oraz otrzymanych darowizn.</w:t>
      </w:r>
    </w:p>
    <w:p>
      <w:pPr>
        <w:pStyle w:val="Normal"/>
        <w:suppressAutoHyphens w:val="true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mniejszenia w  kwocie ogółem 1.858,00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wyniku zniszczenia lub zagubienia przez czytelników książek i lektur szkolnych.</w:t>
      </w:r>
    </w:p>
    <w:p>
      <w:pPr>
        <w:pStyle w:val="Normal"/>
        <w:suppressAutoHyphens w:val="true"/>
        <w:spacing w:lineRule="auto" w:line="240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Dochody Gminy Osielsko z tytułu wykonywania praw własności i innych praw majątkowych</w:t>
      </w:r>
    </w:p>
    <w:tbl>
      <w:tblPr>
        <w:tblW w:w="914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549"/>
        <w:gridCol w:w="3102"/>
        <w:gridCol w:w="1984"/>
        <w:gridCol w:w="30"/>
        <w:gridCol w:w="1984"/>
        <w:gridCol w:w="30"/>
      </w:tblGrid>
      <w:tr>
        <w:trPr>
          <w:trHeight w:val="300" w:hRule="atLeast"/>
        </w:trPr>
        <w:tc>
          <w:tcPr>
            <w:tcW w:w="201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152" w:hanging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0000"/>
                <w:lang w:eastAsia="ar-SA"/>
              </w:rPr>
            </w:r>
          </w:p>
        </w:tc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0000"/>
                <w:lang w:eastAsia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0000"/>
                <w:lang w:eastAsia="ar-SA"/>
              </w:rPr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000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0000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0000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Wyszczególnienie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Dochody za rok 20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Dochody za rok 2021</w:t>
            </w:r>
          </w:p>
        </w:tc>
      </w:tr>
      <w:tr>
        <w:trPr>
          <w:trHeight w:val="1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przedaż mienia komunalnego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 276 174,21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67 338,42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przedaż składników majątkowych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 300,00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a użytkowanie wieczyste nieruchomości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1 466,02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1 740,98</w:t>
            </w:r>
          </w:p>
        </w:tc>
      </w:tr>
      <w:tr>
        <w:trPr>
          <w:trHeight w:val="3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pływy z dzierżawy gruntów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3 891,70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 449,20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pływy z tyt. przekształcenia prawa użytkowania wieczystego w prawo własności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 113,32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 798,43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pływy z tyt. dzierżawy obiektów i pomieszczeń użytkowych przez Urząd Gminy i podległe jednostki organizacyjne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8 576,91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8 681,53</w:t>
            </w:r>
          </w:p>
        </w:tc>
      </w:tr>
      <w:tr>
        <w:trPr>
          <w:trHeight w:val="3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pływy z tyt. dzierżawy przez koła łowieckie nieleśnych gruntów łowieckich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 047,4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 049,11</w:t>
            </w:r>
          </w:p>
        </w:tc>
      </w:tr>
      <w:tr>
        <w:trPr>
          <w:trHeight w:val="37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pływy z najmu  lokali mieszkaniowych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7 037,72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14 457,67</w:t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pływy z tytułu odszkodowania za przejęte nieruchomości pod inwestycje celu publicznego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 315,50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 805,61</w:t>
            </w:r>
          </w:p>
        </w:tc>
      </w:tr>
      <w:tr>
        <w:trPr>
          <w:trHeight w:val="413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ar-SA"/>
              </w:rPr>
              <w:t xml:space="preserve">Razem 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ar-SA"/>
              </w:rPr>
              <w:t>1 988 922,86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ar-SA"/>
              </w:rPr>
              <w:t>1 793 320,9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ne o dochodach uzyskanych z tytułu wykonywania prawa własności gruntów, budynków użytkowych i mieszkalnych oraz boisk sportowych omówiono w części opisowej do wykonania dochodów budżetu gminy Osielsko za rok 2021.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696"/>
        <w:gridCol w:w="1136"/>
        <w:gridCol w:w="1436"/>
        <w:gridCol w:w="1276"/>
        <w:gridCol w:w="1396"/>
      </w:tblGrid>
      <w:tr>
        <w:trPr>
          <w:trHeight w:val="28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160"/>
        <w:rPr>
          <w:color w:val="0070C0"/>
        </w:rPr>
      </w:pPr>
      <w:r>
        <w:rPr>
          <w:color w:val="0070C0"/>
        </w:rPr>
      </w:r>
    </w:p>
    <w:sectPr>
      <w:footerReference w:type="default" r:id="rId3"/>
      <w:type w:val="nextPage"/>
      <w:pgSz w:w="11906" w:h="16838"/>
      <w:pgMar w:left="1417" w:right="1700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ind w:left="502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4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10">
    <w:lvl w:ilvl="0">
      <w:start w:val="4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44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44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/>
  </w:style>
  <w:style w:type="character" w:styleId="DataZnak">
    <w:name w:val="Dat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MapadokumentuZnak1">
    <w:name w:val="Mapa dokumentu Znak1"/>
    <w:qFormat/>
    <w:rPr>
      <w:rFonts w:ascii="Tahoma" w:hAnsi="Tahoma" w:cs="Tahoma"/>
      <w:sz w:val="22"/>
      <w:szCs w:val="22"/>
    </w:rPr>
  </w:style>
  <w:style w:type="character" w:styleId="PlandokumentuZnak1">
    <w:name w:val="Plan dokumentu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ZnakZnak1">
    <w:name w:val="Znak Znak1"/>
    <w:qFormat/>
    <w:rPr>
      <w:sz w:val="28"/>
    </w:rPr>
  </w:style>
  <w:style w:type="character" w:styleId="Teksttreci">
    <w:name w:val="Tekst treści_"/>
    <w:qFormat/>
    <w:rPr>
      <w:rFonts w:ascii="Lucida Sans Unicode" w:hAnsi="Lucida Sans Unicode" w:cs="Lucida Sans Unicode"/>
      <w:sz w:val="18"/>
      <w:szCs w:val="18"/>
      <w:shd w:fill="FFFFFF" w:val="clear"/>
    </w:rPr>
  </w:style>
  <w:style w:type="character" w:styleId="Fbphotocaptiontext">
    <w:name w:val="fbphotocaptiontex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PlandokumentuZnak2">
    <w:name w:val="Plan dokumentu Znak2"/>
    <w:qFormat/>
    <w:rPr>
      <w:rFonts w:ascii="Tahoma" w:hAnsi="Tahoma" w:eastAsia="Times New Roman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Uficommentbody">
    <w:name w:val="uficommentbody"/>
    <w:basedOn w:val="Domylnaczcionkaakapitu"/>
    <w:qFormat/>
    <w:rPr/>
  </w:style>
  <w:style w:type="character" w:styleId="PlandokumentuZnak4">
    <w:name w:val="Plan dokumentu Znak4"/>
    <w:qFormat/>
    <w:rPr>
      <w:rFonts w:ascii="Tahoma" w:hAnsi="Tahoma" w:cs="Tahoma"/>
    </w:rPr>
  </w:style>
  <w:style w:type="character" w:styleId="Markedcontent">
    <w:name w:val="markedconten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xtjustify">
    <w:name w:val="text-justify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Data">
    <w:name w:val="Dat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34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3">
    <w:name w:val="Zwyk?y tekst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Akapitzlist2">
    <w:name w:val="Akapit z list?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4">
    <w:name w:val="Normalny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">
    <w:name w:val="2"/>
    <w:basedOn w:val="Normal"/>
    <w:next w:val="Mapadokumentu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1">
    <w:name w:val="normaln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19">
    <w:name w:val="xl2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2">
    <w:name w:val="xl2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4">
    <w:name w:val="xl2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3:00Z</dcterms:created>
  <dc:creator>JustynaM</dc:creator>
  <dc:description/>
  <cp:keywords/>
  <dc:language>en-US</dc:language>
  <cp:lastModifiedBy>JustynaM</cp:lastModifiedBy>
  <dcterms:modified xsi:type="dcterms:W3CDTF">2022-04-27T11:11:00Z</dcterms:modified>
  <cp:revision>3</cp:revision>
  <dc:subject/>
  <dc:title/>
</cp:coreProperties>
</file>