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4.2022                                                                                                          Osielsko, 04 maj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udzielenie zamówienia na wykonanie instalacji klimatyzacji w wybranych pomieszczeniach budynku Szkoły Podstawowej w Osielsku, ul. Centralna 7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zedsiębiorstwo Inżynieryjno – Konsultingowe SANIVEST ul. Polna 59, 87-100 Toruń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10"/>
        <w:gridCol w:w="1617"/>
        <w:gridCol w:w="1395"/>
        <w:gridCol w:w="13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SM GROUP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Długa 11, Brzozow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6-200 Chełmn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87515562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2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RTCOMFORT Tomasz Sowińs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B. Leśmiana 5/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0-280 Gdańsk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87920358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9,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9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.P.H.U. KLIMAT Danuta Orlikowsk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Leśna 1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-200 Gniezn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IP 784194682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,9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0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zedsiębiorstwo Inżynieryjno – Konsultingowe SANIVEST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olna 5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IP 764240642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EL-PRO Mateusz Litwi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Łąki 21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2-420 Ryjew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8118512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OMAX TEY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zczepankowo 13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61-313 Poznań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210004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</w:p>
    <w:p>
      <w:pPr>
        <w:pStyle w:val="Normal"/>
        <w:ind w:left="5664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54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2-04-29T12:49:00Z</cp:lastPrinted>
  <dcterms:modified xsi:type="dcterms:W3CDTF">2022-04-29T10:49:00Z</dcterms:modified>
  <cp:revision>80</cp:revision>
  <dc:subject/>
  <dc:title> </dc:title>
</cp:coreProperties>
</file>