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7 do SWZ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odwodnienia ul. Olimpijczyków w Niemcz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8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4-28T09:12:00Z</cp:lastPrinted>
  <dcterms:modified xsi:type="dcterms:W3CDTF">2022-04-28T08:11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