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Żołędowo, 04.08.2014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yrekcja Gimnazjum nr 1 im. J. Korczaka w Żołędowie prosi o składanie ofert na usługę transportu – dowozu obiadów do szkoły. </w:t>
      </w:r>
    </w:p>
    <w:p>
      <w:pPr>
        <w:pStyle w:val="Normal"/>
        <w:rPr>
          <w:sz w:val="24"/>
        </w:rPr>
      </w:pPr>
      <w:r>
        <w:rPr>
          <w:sz w:val="24"/>
        </w:rPr>
        <w:t xml:space="preserve">Transport odbywać się będzie na trasie z Zespołu Szkół w Osielsku  przy ul.Centralnej 7 </w:t>
        <w:br/>
        <w:t xml:space="preserve">(odbiór o godz. 11:00- 11:15) do Gimnazjum nr 1 im. J. Korczaka w Żołędowie przy ul.Bydgoskiej 28 - około 10 km (w dwie strony). Zwrot pustych pojemników odbywać się będzie na tej samej trasie z Gimnazjum nr 1 im. J. Korczaka w Żołędowie przy ul.Bydgoskiej 28. </w:t>
        <w:br/>
        <w:t xml:space="preserve">W ofercie należy podać cenę brutto w przeliczeniu na 1 km uwzględniając wszystkie koszty związane z transportem posiłków, dojazd do miejsca dowozu, koszty utrzymania pojazdu oraz podatek od towarów i usług naliczony zgodnie z obowiązującymi przepisami; lub zryczałtowaną stawkę za dowóz obiadów. </w:t>
        <w:br/>
        <w:t xml:space="preserve">Do oferty należy dołączyć decyzję o zatwierdzeniu pojazdu do wykonywania ww. usługi transportu. Ofertę można składać w sekretariacie szkoły do dnia 18.08.2014r. w kopercie </w:t>
        <w:br/>
        <w:t xml:space="preserve">z dopiskiem „Oferta na dowóz obiadów” lub na adres e-mail: gimzol@o2.pl . </w:t>
        <w:br/>
        <w:t>Szczegółowe informacje udziela sekretariat szkoły tel.(52)38187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 Gimnazjum Nr 1</w:t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  <w:t>Ewa Krask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2:00Z</dcterms:created>
  <dc:creator>Adam</dc:creator>
  <dc:description/>
  <dc:language>en-US</dc:language>
  <cp:lastModifiedBy>Klimek</cp:lastModifiedBy>
  <cp:lastPrinted>2013-06-05T09:14:00Z</cp:lastPrinted>
  <dcterms:modified xsi:type="dcterms:W3CDTF">2014-08-04T10:32:00Z</dcterms:modified>
  <cp:revision>2</cp:revision>
  <dc:subject/>
  <dc:title/>
</cp:coreProperties>
</file>