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97209983"/>
      <w:bookmarkStart w:id="1" w:name="_Hlk70665432"/>
      <w:r>
        <w:rPr>
          <w:rFonts w:cs="Calibri" w:ascii="Calibri" w:hAnsi="Calibri"/>
          <w:b/>
        </w:rPr>
        <w:t>Budowa sieci wodociągowej w miejscowości Osielsko, Niwy, Żołędowo, Bożenkowo gmina Osielsko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9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4-22T11:55:00Z</dcterms:modified>
  <cp:revision>2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