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ze zm.)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wymianę instalacji elektrycznej w budynku Szkoły Podstawowej w Żołędowie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9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2-03-28T09:36:00Z</cp:lastPrinted>
  <dcterms:modified xsi:type="dcterms:W3CDTF">2022-04-26T13:19:00Z</dcterms:modified>
  <cp:revision>1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