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wymianę instalacji elektrycznej w budynku Szkoły Podstawowej w Żołędow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9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2-03-28T09:35:00Z</cp:lastPrinted>
  <dcterms:modified xsi:type="dcterms:W3CDTF">2022-04-26T14:55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