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GiR.6840.10.202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ieruchomości przeznaczonych do sprzedaż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35 ustawy z dnia 21 sierpnia 1997r. o gospodarce nieruchomościami </w:t>
        <w:br/>
        <w:t xml:space="preserve">(tj. Dz. U. z 2021r. poz. 1899 ze zm.) oraz w oparciu o podjętą uchwałę Nr VI/59/2021 Rady Gminy Osielsko z dnia 22 czerwca 2021r., Wójt Gminy Osielsko podaje do publicznej wiadomości wykaz nieruchomości przeznaczonej do sprzedaży w trybie bezprzetargowym. </w:t>
      </w:r>
      <w:r>
        <w:rPr>
          <w:rFonts w:cs="Arial" w:ascii="Arial" w:hAnsi="Arial"/>
          <w:sz w:val="20"/>
          <w:szCs w:val="20"/>
          <w:u w:val="single"/>
        </w:rPr>
        <w:t>Dotyczy on: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- nieruchomość niezabudowana położona w obrębie ewidencyjnym Osielsko, oznaczona </w:t>
        <w:br/>
        <w:t xml:space="preserve">w ewidencji Nr 198/82 o pow. 0,0013 ha, dla której Sąd Rejonowy w Bydgoszczy X Wydział Ksiąg Wieczystych prowadzi księgę wieczystą Nr BY1B/00183585/7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ruchomość położona przy ulicy Gryczanej w Osielsku. Działka stanowi niezagospodarowany teren położony pomiędzy drogą gminną a posesją zabudowaną domem jednorodzinnym. Ukształtowanie terenu płaskie. Kształt działki zbliżony do trójkąta prostokątnego. Działka posiada bezpośredni dostęp do drogi publicznej – ul. Gryczanej o nawierzchni gruntowe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en przedmiotowej nieruchomości nie jest objęty ustaleniami miejscowego planu zagospodarowania przestrzenneg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ena nieruchomości: 3 250,00 zł (słownie: trzy tysiące dwieście pięćdziesiąt złotych 00/100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stawie art. 43 ust. 1 pkt 9  ustawy z dnia 11 marca 2004r. o podatku od towarów i usług (tj. Dz. U. z 2021r. poz. 685 ze zm.) przedmiotowa sprzedaż jest zwolniona z podatku VA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a nieruchomości podlega zapłacie jednorazowo, nie później niż do dnia zawarcia umowy notarialnej. Nabywca ponosi koszty notarialne i opłaty sądowe, których wysokość określi notariusz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sobom wymienionym w art. 34 ust. 1 pkt 1 i 2 ustawy z dnia 21 sierpnia 1997r. o gospodarce nieruchomościami (tj. Dz. U. z 2021r. poz. 1899 ze zm.) przysługuje pierwszeństwo w nabyciu nieruchomości objętej wykazem, jeżeli złożą wniosek o nabycie nieruchomości w terminie 6 tygodni licząc od dnia wywieszenia wykazu oraz złożą oświadczenie, w którym wyrażą zgodę na cenę ustaloną zgodnie z ustaw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Wywieszono na tablicy ogłoszeń dnia:</w:t>
      </w:r>
      <w:r>
        <w:rPr>
          <w:rFonts w:cs="Arial" w:ascii="Arial" w:hAnsi="Arial"/>
          <w:sz w:val="20"/>
          <w:szCs w:val="20"/>
          <w:lang w:eastAsia="pl-PL"/>
        </w:rPr>
        <w:t xml:space="preserve"> 22 kwietnia 2022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pl-PL"/>
        </w:rPr>
        <w:t>Zdjęto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z tablicy ogłoszeń dnia:   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33:00Z</dcterms:created>
  <dc:creator>Katarzyna Krüger</dc:creator>
  <dc:description/>
  <cp:keywords/>
  <dc:language>en-US</dc:language>
  <cp:lastModifiedBy>Katarzyna Krüger</cp:lastModifiedBy>
  <dcterms:modified xsi:type="dcterms:W3CDTF">2022-04-14T12:17:00Z</dcterms:modified>
  <cp:revision>2</cp:revision>
  <dc:subject/>
  <dc:title/>
</cp:coreProperties>
</file>