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1.1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ójt Gminy Osielsko ogłasza pierwszy ustny przetarg nieograniczony na sprzedaż nieruchomości stanowiącej własność Gminy Osielsk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38 ustawy z dnia 21 sierpnia 1997 r. o gospodarce nieruchomościami (tj. Dz. U. z 2021 r. poz. 1899 ze zm.), § 3, § 6 i § 13 rozporządzenia Rady Ministrów z dnia 14 września 2004 r. w sprawie sposobu i trybu przeprowadzania przetargów oraz rokowań na zbycie nieruchomości (tj. Dz. U. z 2021r. </w:t>
        <w:br/>
        <w:t xml:space="preserve">poz. 2213) Wójt Gminy Osielsko ogłasza przetarg ustny nieograniczony na sprzedaż niezabudowanej nieruchomości gruntowej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dres i oznaczenie nieruchomośc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4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268"/>
        <w:gridCol w:w="2410"/>
        <w:gridCol w:w="2693"/>
        <w:gridCol w:w="2126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kalizacj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działki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ierzchnia w ha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księgi wieczystej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wywoławcza w z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DIUM w zł</w:t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LSKO, ul. Niedźwiedz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/3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00002390/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700,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 Ustalona cena sprzedaży zawiera podatek VAT w stawce 23% zgodnie z przepisami ustawy z dnia 11 marca 2004r. o podatku od towarów  i usług (tj. Dz. U.  z 2021r. poz. 685 ze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rzeznaczenie nieruchomości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Przedmiotowa nieruchomość zgodnie z ustaleniami miejscowego planu zagospodarowania przestrzennego terenów zabudowy mieszkaniowo-usługowej </w:t>
        <w:br/>
        <w:t xml:space="preserve">w Osielsku przeznaczona jest pod tereny zabudowy mieszkaniowej – ozn. symbolem C6 MN (Dz. Urz. woj. kujawsko-pomorskiego Nr 84 poz. 977 z dnia 01.12.1999r.)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6"/>
          <w:szCs w:val="6"/>
        </w:rPr>
      </w:pPr>
      <w:r>
        <w:rPr>
          <w:rFonts w:cs="Arial" w:ascii="Arial" w:hAnsi="Arial"/>
          <w:spacing w:val="-4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kst i rysunek planu miejscowego obejmującego teren są dostępne na stronie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osielsko.pl</w:t>
        </w:r>
      </w:hyperlink>
      <w:r>
        <w:rPr>
          <w:rFonts w:cs="Arial" w:ascii="Arial" w:hAnsi="Arial"/>
          <w:sz w:val="20"/>
          <w:szCs w:val="20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sielsko.e-mapa.net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Integralną częścią miejscowego planu zagospodarowania przestrzennego jest rysunek planu, zatem konieczne jest łączne czytanie części tekstowej </w:t>
        <w:br/>
        <w:t>i graficznej planu, co da kompletną informację o możliwościach zagospodarowania nieruchomości i ewentualnych ograniczeni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pis nieruchomośc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 164/35 jest niezabudowana. Nieruchomość posiada bezpośredni dostęp do drogi publicznej -  ul. Niedźwiedziej o nawierzchni z kostki betonowej. Działka jest nieuzbrojona, w sąsiedztwie posiada dostęp do sieci wodociągowej, kanalizacji sanitarnej, telekomunikacyjnej i energetycznej. Bezpośrednie sąsiedztwo nieruchomości stanowią: zabudowa mieszkaniowa jednorodzinna oraz niezabudowane działki gruntu o funkcji mieszkaniowej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ciążenia i zobowiązania dotyczące nieruchom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wolna jest od wszelkich obciążeń, praw i roszczeń osób trzeci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rma i tryb zbycia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bycie prawa własności w trybie przetargu ustnego nieograniczo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i miejsce przetargu:</w:t>
      </w:r>
      <w:r>
        <w:rPr>
          <w:rFonts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</w:rPr>
        <w:t xml:space="preserve">08 czerwca 2022r. godz. 10:00,  Gminny Ośrodek Kultury w Osielsku </w:t>
      </w:r>
      <w:r>
        <w:rPr>
          <w:rFonts w:cs="Arial" w:ascii="Arial" w:hAnsi="Arial"/>
        </w:rPr>
        <w:t>ul. Szosa Gdańska 8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Wadium: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Wpłaty do dnia 02 czerwca 2022r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323DD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2323DD"/>
          <w:sz w:val="20"/>
          <w:szCs w:val="20"/>
          <w:lang w:eastAsia="pl-PL"/>
        </w:rPr>
        <w:t xml:space="preserve">WARUNKI PRZETARGU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WADIU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arunkiem przystąpienia do przetargu jest wniesienie wadium w pieniądzu w wysokości i terminie wskazanym w ogłoszeniu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należy wpłacić na rachunek bankowy Urzędu Gminy Osielsko - Bank Spółdzielczy w Bydgoszczy Oddział Osielsko 96 81421033 0002 8248 2000 000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Za dzień wniesienia wadium uważa się datę wpływu środków pieniężnych na konto Urzędu Gmin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Tytuł wpłaty wadium winien wskazywać jednoznacznie uczestnika przetargu oraz działkę, której wpłata dotyczy (tj. imię i nazwisko oferenta, położenie i numer działki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adium wniesione przez uczestnika, który wygrał przetarg, zalicza się na poczet ceny nabycia dział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pacing w:val="-6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eastAsia="pl-PL"/>
        </w:rPr>
        <w:t>Jeżeli osoba ustalona jako nabywca nie przystąpi bez usprawiedliwienia do zawarcia umowy w miejscu i terminie podanym w zawiadomieniu Wójt Gminy Osielsko  może odstąpić od zawarcia umowy, a wpłacone wadium nie podlega zwrotowi (zgodnie z art. 41 ust. 2 ustawy o gospodarce nieruchomościami (tj.Dz.U.2021.1899 ze zm.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zostałym uczestnikom przetargu wadium zostanie zwrócone niezwłocznie, w ciągu 3 dni od odwołania, zamknięcia, unieważnienia lub zakończenia przetargu wynikiem negatywnym na rachunek bankowy, z którego dokonano wpła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PRZETARG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zed przystąpieniem do przetargu oferent winien zapoznać się z obecnym stanem i zagospodarowaniem nieruchom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przetargu mogą brać udział osoby, które wniosą wadium w terminie wyznaczonym w ogłoszeniu o przetargu. Komisja przetargowa przed otwarciem przetargu stwierdza wniesienie wadium przez jego uczestników. W  dniu przetargu przed otwarciem przetargu jego uczestnik winien  przedłożyć komisji przetargowej kopię dowodu wniesienia wadium oraz okazać dokument potwierdzający tożsamość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może się odbyć, chociażby tylko jedna osoba wniosła wadium oraz spełniła warunki określone w ogłoszeniu o przetarg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 wysokości postąpienia decydują uczestnicy przetargu z tym, że postąpienie nie może wynosić mniej niż 1 % ceny wywoławczej z zaokrągleniem w górę </w:t>
        <w:br/>
        <w:t xml:space="preserve">do pełnych dziesiątek złotych (§ 14 pkt 3 Rozporządzenia Rady Ministrów z dn.14.09.2004r. w sprawie sposobu i trybu przeprowadzania przetargów </w:t>
        <w:br/>
        <w:t>oraz rokowań na zbycie nieruchomości, Dz.U.2021 poz. 2213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targ jest ważny bez względu na liczbę uczestników przetargu, jeżeli przynajmniej jeden zaoferował co najmniej jedno postąpienie powyżej ceny wywoławczej (§ 14 pkt 3 Rozporządzenia jw.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Osoba ustalona jako nabywca zostanie zawiadomiona o miejscu i terminie zawarcia umowy sprzedaży nieruchomości najpóźniej w ciągu 21 dni od dnia rozstrzygnięcia przetargu. Termin zawarcia umowy sprzedaży ustalony zostanie z Nabywcą, a w razie nieosiągnięcia porozumienia w tej kwestii, miejsce </w:t>
        <w:br/>
        <w:t xml:space="preserve">i termin zawarcia tej umowy zostaną wyznaczone przez Gminę Osielsk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ójt Gminy Osielsko może odwołać przetarg jedynie z ważnych powodów, niezwłocznie podając informację o odwołaniu do publicznej wiadomości poprzez wywieszenie w siedzibie Urzędu Gminy Osielsko, ogłoszenie w prasie oraz na stronie internetowej Urzędu Gminy, podając przyczynę odwołania przetargu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3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>Pełnomocnictwa i zezwolenia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eastAsia="pl-PL"/>
        </w:rPr>
        <w:t>w przypadku podmiotów innych niż osoby fizyczne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konieczne jest dodatkowo przedłożenie aktualnego dokumentu (oryginał), z którego wynika upoważnienie do reprezentowania tego podmiotu, a gdy działa pełnomocnik-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raw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ymagane jest przedłożenie zgody właściwego organu na przystąpienie do przetar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osób pozostających w związku małżeński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, w którym obowiązuje ustrój ustawowej wspólności majątkowej konieczna jest obecność obojga małżonków lub jednego z nich ze stosownym pełnomocnictwem (oryginał) drugiego małżonka w formie aktu notarialnego, zawierającym zgodę </w:t>
        <w:br/>
        <w:t>na uczestnictwo w przetargu w celu odpłatnego nabycia nieruchomości – dotyczy to również osób fizycznych prowadzących działalność gospodarcz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 przypadku pełnomocników osób fizycznych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poza przypadkami wyżej wskazanymi konieczne jest przedłożenie pełnomocnictwa w formie aktu notarial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nabycie nieruchomości przez cudzoziemc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rozumieniu ustawy z dnia 24 marca 1920r. o nabywaniu nieruchomości przez cudzoziemców </w:t>
        <w:br/>
        <w:t>(tj. Dz.U. z 2017r. poz. 2278) może nastąpić, po przedłożeniu wydanego na zasadach i w sytuacjach przewidzianych ustawą zezwolenia właściwego ministra na nabycie tej nieruchomości, jeżeli uzyskanie zezwolenia wynika z przepisów cytowanej wyżej ustawy, chyba że zajdą przewidziane ustawą przesłanki wyłączające wymóg uzyskania takiego zezwol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 aktualny uważa się dokument wydany nie wcześniej niż 6 miesięcy przed terminem przetarg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sz w:val="10"/>
          <w:szCs w:val="10"/>
          <w:lang w:eastAsia="pl-PL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 xml:space="preserve">Nabywca prawa własności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ponosi koszty notarialne i sądowe, których wysokość określi notariusz,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- na podstawie art. 3 ustawy z dnia 12 stycznia 1991r. o podatkach i opłatach lokalnych  (tj. Dz. U. z 2019r. poz. 1170 ze zm.) zobowiązany będzie do zapłaty   podatku od nieruchomości.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6"/>
          <w:szCs w:val="6"/>
          <w:lang w:eastAsia="pl-PL"/>
        </w:rPr>
      </w:pPr>
      <w:r>
        <w:rPr>
          <w:rFonts w:cs="Arial" w:ascii="Arial" w:hAnsi="Arial"/>
          <w:color w:val="000000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Na wniosek zainteresowanego inwestor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Szczegółowe informacje o planie zagospodarowania przestrzennego można uzyskać w Referacie Zagospodarowania Przestrzennego Urzędu Gminy Osielsk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4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eastAsia="pl-PL"/>
        </w:rPr>
        <w:t>Szczegółowe informacje o istniejącym uzbrojeniu i możliwości (lub braku możliwości) przyłączenia się do istniejących mediów określą poszczególni gestorzy sieci przesył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Obsługę komunikacyjną terenu oraz warunki dostępu do drogi publicznej określi Zarządca Dróg Gminnych (GZK, Żołędowo, ul. Jastrzębia 62).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pacing w:val="-2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>Na terenie nieruchomości znajduje się samosiew drzew i krzewów, a ich ewentualne wycięcie - w przypadku kolizji z planową inwestycją może nastąpić</w:t>
        <w:br/>
        <w:t xml:space="preserve">na zasadach określonych w ustawie o ochronie przyrody z dnia 16 kwietnia 2004 r. (Dz. U. z 2021 r., poz. 1098 ze zm.). 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Arial" w:hAnsi="Arial" w:cs="Arial"/>
          <w:b/>
          <w:b/>
          <w:bCs/>
          <w:color w:val="0D0D0D"/>
          <w:spacing w:val="-2"/>
          <w:sz w:val="10"/>
          <w:szCs w:val="1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D0D0D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0D0D0D"/>
          <w:sz w:val="20"/>
          <w:szCs w:val="20"/>
          <w:u w:val="single"/>
          <w:lang w:eastAsia="pl-PL"/>
        </w:rPr>
        <w:t>Dodatkowych informacji udzie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eferat Gospodarki Gruntami i Rolnictw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rzędu Gminy Osielsk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k. 22B, tel. (52) 324 18 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  <w:lang w:eastAsia="pl-PL"/>
        </w:rPr>
      </w:pPr>
      <w:r>
        <w:rPr>
          <w:rFonts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  <w:lang w:eastAsia="pl-PL"/>
        </w:rPr>
      </w:pPr>
      <w:r>
        <w:rPr>
          <w:rFonts w:cs="Arial" w:ascii="Arial" w:hAnsi="Arial"/>
          <w:color w:val="000000"/>
          <w:sz w:val="19"/>
          <w:szCs w:val="19"/>
          <w:lang w:eastAsia="pl-PL"/>
        </w:rPr>
        <w:t>Treść ogłoszenia dostępna jest na stronie internetowej Biuletynu Informacji Publicznej Gminy Osielsko (http://bip.osielsko.pl/) oraz na stronie internetowej www.osielsko.pl (zakładka „SPRZEDAŻ NIERUCHOMOŚCI”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8"/>
          <w:szCs w:val="28"/>
          <w:lang w:eastAsia="pl-PL"/>
        </w:rPr>
      </w:pPr>
      <w:r>
        <w:rPr>
          <w:rFonts w:cs="Arial" w:ascii="Arial" w:hAnsi="Arial"/>
          <w:color w:val="0000FF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Wywieszono na tablicy ogłoszeń dnia: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22 kwietnia 2022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Zdjęto z tablicy ogłoszeń dnia:   .....................................</w:t>
      </w:r>
    </w:p>
    <w:sectPr>
      <w:type w:val="nextPage"/>
      <w:pgSz w:w="16838" w:h="23811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sielsko.pl/" TargetMode="External"/><Relationship Id="rId3" Type="http://schemas.openxmlformats.org/officeDocument/2006/relationships/hyperlink" Target="https://osielsko.e-mapa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52:00Z</dcterms:created>
  <dc:creator>Katarzyna Krüger</dc:creator>
  <dc:description/>
  <cp:keywords/>
  <dc:language>en-US</dc:language>
  <cp:lastModifiedBy>Katarzyna Krüger</cp:lastModifiedBy>
  <cp:lastPrinted>2022-04-13T12:14:00Z</cp:lastPrinted>
  <dcterms:modified xsi:type="dcterms:W3CDTF">2022-04-13T10:59:00Z</dcterms:modified>
  <cp:revision>44</cp:revision>
  <dc:subject/>
  <dc:title/>
</cp:coreProperties>
</file>