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ze zm.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budowę odwodnienia ul. Olimpijczyków w Niemczu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8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2-04-20T10:25:00Z</cp:lastPrinted>
  <dcterms:modified xsi:type="dcterms:W3CDTF">2022-04-20T08:25:00Z</dcterms:modified>
  <cp:revision>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