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125 ust. 1 ustawy z dnia 11 września 2019 r. - Prawo zamówień publicznych (Dz. U. z 2021 r. poz. 1129 ze zm.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 xml:space="preserve">na budowę odwodnienia ul. Olimpijczyków w Niemczu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8.2022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Zampub</cp:lastModifiedBy>
  <cp:lastPrinted>2022-04-20T10:24:00Z</cp:lastPrinted>
  <dcterms:modified xsi:type="dcterms:W3CDTF">2022-04-20T08:24:00Z</dcterms:modified>
  <cp:revision>7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