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r. poz. 112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 na rok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8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4-20T11:58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