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Wójt Gminy Osielsko                                                      Osielsko, dn. 12.04.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Szosa Gdańska 55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-031 Osielsk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formacja o wykonaniu budżetu jednostki samorządu terytorialnego</w:t>
        <w:br/>
        <w:t>za I kwartał 2022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wota udzielonych umorzeń niepodatkowych należności budżetowych,</w:t>
        <w:br/>
        <w:t>o których mowa w art. 60 ustawy z dnia 27 sierpnia 2009 r. o finansach publicznych (t. j. - Dz. U z 2021 r. poz. 305 ze zm.) w I kwartale 2022 r. wynosi  8 732,40 zł w tym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567"/>
        <w:jc w:val="both"/>
        <w:rPr/>
      </w:pPr>
      <w:r>
        <w:rPr>
          <w:sz w:val="28"/>
          <w:szCs w:val="28"/>
        </w:rPr>
        <w:t xml:space="preserve">-   </w:t>
        <w:tab/>
        <w:t>opłata adiacencka z tytułu wzrostu wartości nieruchomości powstałych wskutek podziału 8 732,40 zł,</w:t>
      </w:r>
    </w:p>
    <w:p>
      <w:pPr>
        <w:pStyle w:val="Normal"/>
        <w:spacing w:lineRule="auto" w:line="360"/>
        <w:ind w:left="51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5:00Z</dcterms:created>
  <dc:creator>Markowska</dc:creator>
  <dc:description/>
  <cp:keywords/>
  <dc:language>en-US</dc:language>
  <cp:lastModifiedBy>Agata Klett</cp:lastModifiedBy>
  <cp:lastPrinted>2021-04-13T09:51:00Z</cp:lastPrinted>
  <dcterms:modified xsi:type="dcterms:W3CDTF">2022-04-12T06:56:00Z</dcterms:modified>
  <cp:revision>63</cp:revision>
  <dc:subject/>
  <dc:title>Urząd Gminy Osielsko                                                       Osielsko, 30</dc:title>
</cp:coreProperties>
</file>