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U.5.2022                                                                                                   Osielsko, 13 kwietni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 xml:space="preserve">Dotyczy postępowania o udzielenie zamówienia na opracowanie dokumentacji projektowych budowy dróg na terenie gminy Osielsko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12 kwietnia 2022 r.  uchwałą nr II/16/2022 zostały zwiększone środki przeznaczone na realizację inwestycji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w zakresie części 1 - 3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Drogowa Pracownia Projektowa ANMAR Anna Pacewicz – Dyrda ul. Łanowa 1, 86-014 Kruszyn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1"/>
        <w:gridCol w:w="1701"/>
        <w:gridCol w:w="1543"/>
        <w:gridCol w:w="14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termin dostarczenia wstępnej koncepcj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Drogowa Pracownia Projektowa ANMAR Anna Pacewicz – Dyrd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Łanowa 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6-014 Kruszyn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670559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Biuro Inżynierii Drogowej BID S.C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gnieszka Szczuraszek -  Kostencka, Paweł Szczurasze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Strusia 1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5-447 Bydgoszcz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671282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 4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 35,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 37,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5,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7,7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ind w:left="5664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</w:t>
      </w:r>
      <w:r>
        <w:rPr>
          <w:rFonts w:cs="Tahoma" w:ascii="Calibri" w:hAnsi="Calibri"/>
          <w:i/>
          <w:sz w:val="22"/>
          <w:szCs w:val="22"/>
        </w:rPr>
        <w:t xml:space="preserve">Z up. Wójta Gminy Osielsko </w:t>
      </w:r>
    </w:p>
    <w:p>
      <w:pPr>
        <w:pStyle w:val="Normal"/>
        <w:ind w:left="5664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 xml:space="preserve">Zastępca Wójta Gminy </w:t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</w:t>
      </w:r>
      <w:r>
        <w:rPr>
          <w:rFonts w:cs="Tahoma" w:ascii="Calibri" w:hAnsi="Calibri"/>
          <w:i/>
          <w:sz w:val="22"/>
          <w:szCs w:val="22"/>
        </w:rPr>
        <w:t>Krzysztof Lewandowski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2-04-13T09:03:00Z</cp:lastPrinted>
  <dcterms:modified xsi:type="dcterms:W3CDTF">2022-04-13T07:03:00Z</dcterms:modified>
  <cp:revision>79</cp:revision>
  <dc:subject/>
  <dc:title> </dc:title>
</cp:coreProperties>
</file>