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dwóch stalowych zbiorników retencyjnych wody uzdatnionej na terenie stacji uzdatniania wody w miejscowości Żołędowo gmina Osielsko - nr referencyjny GZK.271.7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2-04-12T05:53:00Z</dcterms:modified>
  <cp:revision>1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