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w sprawie miejscowego planu zagospodarowania przestrzennego</w:t>
      </w:r>
      <w:r>
        <w:rPr>
          <w:b/>
          <w:color w:val="000000"/>
          <w:sz w:val="22"/>
          <w:szCs w:val="22"/>
          <w:lang w:val="pl-PL"/>
        </w:rPr>
        <w:t xml:space="preserve"> </w:t>
        <w:br/>
        <w:t>dla terenu działek nr 26/3, 25/8, 25/3, 24/58, 24/60 w Osielsku, gmina Osielsk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 U. z 2022 r. poz. 559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i art. 34 </w:t>
      </w:r>
      <w:r>
        <w:rPr>
          <w:rFonts w:eastAsia="Calibri"/>
          <w:color w:val="000000"/>
          <w:sz w:val="22"/>
          <w:szCs w:val="22"/>
        </w:rPr>
        <w:t>ustawy z dnia 27 marca 2003 r. o planowaniu i 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color w:val="000000"/>
          <w:sz w:val="22"/>
          <w:szCs w:val="22"/>
        </w:rPr>
        <w:t>) Rada Gminy uchwala, co następuje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color w:val="000000"/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chwala się miejscowy plan zagospodarowania przestrzennego dla terenu działek nr 26/3, 25/8, 25/3, 24/58, 24/60 w Osielsku, gmina Osielsko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</w:t>
      </w:r>
      <w:r>
        <w:rPr>
          <w:bCs/>
          <w:color w:val="000000"/>
          <w:sz w:val="22"/>
          <w:szCs w:val="22"/>
        </w:rPr>
        <w:t>.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Ustalenia ogólne obowiązują dla terenu w granicach obszaru objętego planem, o ile ustalenia szczegółowe nie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u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obszaru objętego planem wyznacza się teren zabudowy usługowej, o symbolu –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sytuowanie nowych budynków zgodnie z nieprzekraczalnymi liniami zabudowy określonymi na rysunku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ochrony środowiska, przyrody i krajobrazu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, z wyłączeniem realizacji inwestycji dopuszczonych ustaleniami planu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dokonywania zmian stosunków wodnych, z wyłączeniem realizacji inwestycji dopuszczonych ustaleniami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ochronie zabytków i opiece nad zabyt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sz w:val="22"/>
          <w:szCs w:val="22"/>
        </w:rPr>
        <w:t>nie wyznacza się teren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kształtowania zabudowy oraz wskaźniki zagospodarowania teren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bowiązuje lokalizacja zabudowy zgodnie z zasadami określonymi w ustaleniach szczegół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 zachowaniem kontynuacji dotychczasowych linii zabudowy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 ±10°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owiązuje wydzielenie miejsc parkingowych w</w:t>
      </w:r>
      <w:r>
        <w:rPr>
          <w:bCs/>
          <w:color w:val="000000"/>
          <w:sz w:val="22"/>
          <w:szCs w:val="22"/>
        </w:rPr>
        <w:t xml:space="preserve"> minimalnej ilości 1 </w:t>
      </w:r>
      <w:r>
        <w:rPr>
          <w:color w:val="000000"/>
          <w:sz w:val="22"/>
          <w:szCs w:val="22"/>
        </w:rPr>
        <w:t xml:space="preserve">miejsca parkingowego </w:t>
      </w:r>
      <w:r>
        <w:rPr>
          <w:bCs/>
          <w:color w:val="000000"/>
          <w:sz w:val="22"/>
          <w:szCs w:val="22"/>
        </w:rPr>
        <w:t>na 100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dróg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i przebudowę istniejących sieci infrastruktury technicznej zgodnie z 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kanalizacji sanitarnej: odprowadzanie ścieków sanitarnych do zbiorczej sieci kanalizacji sanitarnej, zgodnie z 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 na grunt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energię elektryczną: zgodnie z przepisami odrębnymi;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Wysokości stawek procentowych służących naliczeniu opłaty z tytułu wzrostu wartości nieruchomości: </w:t>
      </w:r>
      <w:r>
        <w:rPr>
          <w:color w:val="000000"/>
          <w:sz w:val="22"/>
          <w:szCs w:val="22"/>
        </w:rPr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terenie objętym planem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U</w:t>
      </w:r>
      <w:r>
        <w:rPr>
          <w:bCs/>
          <w:color w:val="000000"/>
          <w:sz w:val="22"/>
          <w:szCs w:val="22"/>
        </w:rPr>
        <w:t xml:space="preserve"> przeznacza się na cel zabudowy usługowej;</w:t>
      </w:r>
      <w:r>
        <w:rPr>
          <w:color w:val="000000"/>
          <w:sz w:val="22"/>
          <w:szCs w:val="22"/>
        </w:rPr>
        <w:t xml:space="preserve"> obowiązują następujące usta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do trzech kondygnacji nadziemnych oraz maksymalnie 13,0 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minimum 10% powierzchni działki budowlanej lub terenu należy pozostawić w formie biologicznie czy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powierzchnia zabudowy do 90% powierzchni działki lub tere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2,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nr IV/57/97 Rady Gminy w Osielsku z dnia 18 września 1997 r. w sprawie</w:t>
      </w:r>
      <w:r>
        <w:rPr>
          <w:sz w:val="22"/>
          <w:szCs w:val="22"/>
        </w:rPr>
        <w:t xml:space="preserve"> miejscowego planu zagospodarowania przestrzennego obszaru gminy Osielsko położonego wzdłuż drogi Bydgoszcz - Gdańsk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406" w:bottom="993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DZIAŁEK NR 26/3, 25/8, 25/3, 24/58, 24/60 W OSIELSKU, GMINA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 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886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DLA TERENU DZIAŁEK NR 26/3, 25/8, 25/3, 24/58, 24/60 W OSIELSKU, GMINA 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Na podstawie art. 20 ust. 1 ustawy z dnia 27 marca 2003 r. o planowaniu i zagospodarowaniu przestrzennym (Dz. U. z 2022 r. poz. 503) Rada Gminy Osielsko określa następujący sposób realizacji i zasady finansowania inwestycji z zakresu infrastruktury technicznej, które zgodnie z ustawą z dnia 8 marca 1990 r. o samorządzie gminnym (Dz. U. z 2022 r. poz. 559 z późn. zm.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urządzenia elektroenergetyczne</w:t>
      </w:r>
      <w:r>
        <w:rPr>
          <w:color w:val="000000"/>
          <w:sz w:val="20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sieci i urządzenia wodno – kanalizacyjne oraz gazowe</w:t>
      </w:r>
      <w:r>
        <w:rPr>
          <w:color w:val="000000"/>
          <w:sz w:val="20"/>
          <w:szCs w:val="22"/>
          <w:lang w:val="en-US"/>
        </w:rPr>
        <w:t>; utrzymanie istniejących i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2"/>
        </w:rPr>
        <w:t>przyłączy</w:t>
      </w:r>
      <w:r>
        <w:rPr>
          <w:color w:val="000000"/>
          <w:sz w:val="20"/>
          <w:szCs w:val="22"/>
          <w:lang w:val="en-US"/>
        </w:rPr>
        <w:t xml:space="preserve"> w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sieć telekomunikacyjna</w:t>
      </w:r>
      <w:r>
        <w:rPr>
          <w:color w:val="000000"/>
          <w:sz w:val="20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posób realizacji inwestycji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alizacja inwestycji z zakresu infrastruktury technicznej, które należą do zadań własnych gminy, zapisanych w miejscowym planie zagospodarowania przestrzennego dla terenu działek nr 26/3, 25/8, 25/3, 24/58, 24/60 w Osielsku, gmina Osielsko,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b/>
          <w:b/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realizacja inwestycji z zakresu infrastruktury technicznej przebiegać będzie zgodnie z obowiązującymi przepisami i normami, w tym zakresie m. in. z ustawą z dnia 11 września 2019 r. Prawo zamówień publicznych (Dz. U. z 2021 r. poz. 1129 z późn. zm.), ustawą z dnia 7 lipca 1994 r. Prawo budowlane (Dz. U. z 2021 r. poz. 2351 z późn. zm.), ustawą z dnia 21 marca 1985 r. o drogach publicznych (Dz. U. z 2021 r. poz. 1376 z późn. zm.), ustawą z dnia 27 kwietnia 2001 r. Prawo ochrony środowiska (Dz. U. z 2021 r. poz. 1973 z późn. zm.). Inwestycje w zakresie przesyłania i dystrybucji paliw i energii elektrycznej realizowane będą w sposób określony w art. 7 ustawy z dnia 10 kwietnia 1997 r. Prawo energetyczne (Dz. U. z 2021 r. poz. 716 z późn. zm.); sposób realizacji inwestycji wynikał będzie z 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Zasady finansowania:</w:t>
      </w:r>
    </w:p>
    <w:p>
      <w:pPr>
        <w:pStyle w:val="Styl8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energię elektryczną i gaz, będzie realizowane ze środków finansowych przedsiębiorstwa posiadającego wymaganą koncesję oraz na podstawie umów z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zainteresowanymi odbiorcami na warunkach określonych przez gestorów sieci;</w:t>
      </w:r>
    </w:p>
    <w:p>
      <w:pPr>
        <w:pStyle w:val="Styl8"/>
        <w:numPr>
          <w:ilvl w:val="0"/>
          <w:numId w:val="7"/>
        </w:numPr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7"/>
        </w:numPr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westycje z zakresu budowy sieci wodociągowej i kanalizacji finansowane będą na podstawie art. 15 ust</w:t>
      </w:r>
      <w:r>
        <w:rPr>
          <w:rFonts w:cs="Times New Roman" w:ascii="Times New Roman" w:hAnsi="Times New Roman"/>
          <w:sz w:val="20"/>
          <w:lang w:val="pl-PL"/>
        </w:rPr>
        <w:t>.</w:t>
      </w:r>
      <w:r>
        <w:rPr>
          <w:rFonts w:cs="Times New Roman" w:ascii="Times New Roman" w:hAnsi="Times New Roman"/>
          <w:sz w:val="20"/>
        </w:rPr>
        <w:t> 1 ustawy z dnia 7 czerwca 2001 r. o zbiorowym zaopatrzeniu w wodę i zbiorowym odprowadzeniu ścieków (Dz. U. z 2020 r. poz. 2028) ze środków budżetu gminy z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dopuszczeniem porozumień finansowych zawartych z innymi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podmiotami.</w:t>
      </w:r>
    </w:p>
    <w:p>
      <w:pPr>
        <w:pStyle w:val="Styl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6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2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/>
  <dc:description/>
  <cp:keywords/>
  <dc:language>en-US</dc:language>
  <cp:lastModifiedBy>Janusz</cp:lastModifiedBy>
  <cp:lastPrinted>2021-10-13T13:40:00Z</cp:lastPrinted>
  <dcterms:modified xsi:type="dcterms:W3CDTF">2022-04-05T10:51:00Z</dcterms:modified>
  <cp:revision>384</cp:revision>
  <dc:subject/>
  <dc:title/>
</cp:coreProperties>
</file>