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HWAŁA NR ../..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ADY GMINY OSIELSKO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>z dnia ... 2022 r.</w:t>
      </w:r>
      <w:r>
        <w:rPr/>
        <w:t xml:space="preserve">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w sprawie zniesienia formy ochrony przyrody - drzewa uznanego za pomnik przyrody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Na podstawie art. 7 ust. 1 pkt 1, art. 18 ust. 2 pkt 15 </w:t>
      </w:r>
      <w:r>
        <w:rPr>
          <w:rFonts w:eastAsia="Times New Roman" w:cs="Times New Roman" w:ascii="Times New Roman" w:hAnsi="Times New Roman"/>
          <w:color w:val="000000"/>
        </w:rPr>
        <w:t>i art. 40 ust. 1 usta</w:t>
      </w:r>
      <w:r>
        <w:rPr>
          <w:rFonts w:eastAsia="Times New Roman" w:cs="Times New Roman" w:ascii="Times New Roman" w:hAnsi="Times New Roman"/>
        </w:rPr>
        <w:t xml:space="preserve">wy z dnia 8 marca 1990 r.                 o samorządzie gminnym (tekst jednolity: Dz. U. z 2022 r., poz. 559) oraz art. 44 ust. 3, 3a i 4 </w:t>
      </w:r>
      <w:r>
        <w:rPr>
          <w:rFonts w:eastAsia="Times New Roman" w:cs="Times New Roman" w:ascii="Times New Roman" w:hAnsi="Times New Roman"/>
          <w:lang w:eastAsia="pl-PL"/>
        </w:rPr>
        <w:t>ustawy z dnia 16 kwietnia 2004 r. o ochronie przyrody (tekst jednolity: Dz. U. z 2021 r., poz. 1098                ze zm.) po uzgodnieniu z Regionalnym Dyrektorem Ochrony Środowiska w Bydgoszczy, Rada Gminy Osielsko uchwala, co następuje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1. </w:t>
      </w: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Znosi się następującą formę ochrony przyrod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1) Dąb szypułkowy (Quercus robur) – o obwodzie pnia na wysokości 130 cm: 490 cm, nr rejestru wojewódzkiego 509, znajdujący się na terenie działki o nr ewid. 138/67 w miejscowości Osielsko, obręb ewid. Osielsko, gmina Osielsko, będącej własnością prywatną osób fizycznych, uznany za pomnik przyrody rozporz</w:t>
      </w:r>
      <w:r>
        <w:rPr>
          <w:rFonts w:cs="Times New Roman" w:ascii="Times New Roman" w:hAnsi="Times New Roman"/>
        </w:rPr>
        <w:t>ądzeniem Nr 11/91 Wojewody Bydgoskiego z dnia 1 lipca 1991 r. w sprawie uznania za pomniki przyrody tworów przyrody na terenie województwa bydgoskiego (Dz. Urz. Woj. Bydg. z dnia 30.07.1991 r., nr 15, poz. 120);</w:t>
      </w:r>
    </w:p>
    <w:p>
      <w:pPr>
        <w:pStyle w:val="Normal"/>
        <w:spacing w:lineRule="auto" w:line="240" w:before="0" w:after="0"/>
        <w:ind w:left="4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Współrzędne geograficzne usytuowania pomnika są następujące:</w:t>
      </w:r>
    </w:p>
    <w:p>
      <w:pPr>
        <w:pStyle w:val="Normal"/>
        <w:spacing w:lineRule="auto" w:line="240" w:before="0" w:after="0"/>
        <w:ind w:left="4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PUWG 1992 X: 594993 Y: 436912,</w:t>
      </w:r>
    </w:p>
    <w:p>
      <w:pPr>
        <w:pStyle w:val="Normal"/>
        <w:spacing w:lineRule="auto" w:line="240" w:before="0" w:after="0"/>
        <w:ind w:left="4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WGS 84 B 53°18'61.51" L 18°08'67.34.</w:t>
      </w:r>
    </w:p>
    <w:p>
      <w:pPr>
        <w:pStyle w:val="Normal"/>
        <w:spacing w:lineRule="auto" w:line="240" w:before="0" w:after="0"/>
        <w:ind w:left="4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 Zniesienie formy ochrony przyrody, o której mowa w </w:t>
      </w:r>
      <w:r>
        <w:rPr>
          <w:rFonts w:eastAsia="Times New Roman" w:cs="Times New Roman" w:ascii="Times New Roman" w:hAnsi="Times New Roman"/>
        </w:rPr>
        <w:t>§ 1 ust. 1 następuje z powodu utraty wartości przyrodniczych, ze względu na które ustanowiono pomnik przyrod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2. </w:t>
      </w:r>
      <w:r>
        <w:rPr>
          <w:rFonts w:eastAsia="Times New Roman" w:cs="Times New Roman" w:ascii="Times New Roman" w:hAnsi="Times New Roman"/>
        </w:rPr>
        <w:t>Wykonanie uchwały powierza się Wójtowi Gminy Osielsk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3. </w:t>
      </w:r>
      <w:r>
        <w:rPr>
          <w:rFonts w:eastAsia="Times New Roman" w:cs="Times New Roman" w:ascii="Times New Roman" w:hAnsi="Times New Roman"/>
        </w:rPr>
        <w:t xml:space="preserve">Uchwała wchodzi w życie po upływie 14 dni od dnia ogłoszenia w Dzienniku Urzędowym Województwa Kujawsko - Pomorskiego.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spacing w:before="0" w:after="113"/>
        <w:jc w:val="center"/>
        <w:rPr/>
      </w:pPr>
      <w:r>
        <w:rPr>
          <w:rFonts w:cs="Times New Roman" w:ascii="Times New Roman" w:hAnsi="Times New Roman"/>
          <w:b/>
          <w:bCs/>
        </w:rPr>
        <w:t>Uzasadnienie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Zgodnie z art. 44 ust. 3 </w:t>
      </w:r>
      <w:r>
        <w:rPr>
          <w:rFonts w:eastAsia="Times New Roman" w:cs="Times New Roman" w:ascii="Times New Roman" w:hAnsi="Times New Roman"/>
          <w:lang w:eastAsia="pl-PL"/>
        </w:rPr>
        <w:t xml:space="preserve">ustawy z dnia 16 kwietnia 2004 r. o ochronie przyrody (tekst jednolity: Dz. U. z 2021 r., poz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098 ze zm.) </w:t>
      </w:r>
      <w:r>
        <w:rPr>
          <w:rFonts w:eastAsia="Times New Roman" w:cs="Times New Roman" w:ascii="Times New Roman" w:hAnsi="Times New Roman"/>
          <w:lang w:eastAsia="pl-PL"/>
        </w:rPr>
        <w:t xml:space="preserve">zniesienia formy ochrony przyrody w postaci pomnika przyrody dokonuje rada gminy w drodze uchwały. Zniesienie formy ochrony przyrody- dębu szypułkowego, stosownie do art. 44 ust. 4 następuje w razie utraty wartości przyrodniczych, ze względu na które ustanowiono formę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chrony przyrody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Pismem z dnia 08.11.2021 r. (data wpływu do tut. Urzędu: 08.11.2021 r.) właściciele działki o nr ewid. 138/67 w miejscowości Osielsko poinformowali o zdarzeniu wywrotu pomnika przyrody – dębu szypułkowego – znajdującego się na terenie przedmiotowej działki, stanowiącej ich własność. Wywrot ww. pomnika przyrody spowodował duże straty. Zgodnie z potwierdzeniem przekazania terenu objętego działaniem ratowniczym przez naczelnika OSP w Osielsku zniszczeniu uległo 5 aut,                        1 przyczepa oraz stodoła. Pomnik przyrody utracił całkowicie wartość przyrodniczą, dlatego zasadnym jest zniesienie tej formy ochrony przyrody. Stan pomnika przyrody z dnia 22.10.2021 r. przedstawia załączona dokumentacja fotograficzna (zał. 3). W załączeniu również stosowna dokumentacja (zał. 2 oraz 5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Postanowieniem z dnia 18.03.2022 r., znak: WOP.623.11.2022.MWK (data wpływu do tut. Urzędu: 18.03.2022 r.) Regionalny Dyrektor Ochrony Środowiska w Bydgoszczy uzgodnił projekt uchwały Rady Gminy Osielsko w sprawie zniesienia formy ochrony przyrody z drzewa z gatunku dąb szypułkowy (Quercus robur), znajdującego się w miejscowości Osielsko, na terenie działki będącej własnością osoby prywat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Mając powyższe na uwadze podjęcie niniejszej uchwały należy uznać za celowe i zas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ferująca: Magdalena Kopczyńska</w:t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8:00Z</dcterms:created>
  <dc:creator>Alinska</dc:creator>
  <dc:description/>
  <cp:keywords/>
  <dc:language>en-US</dc:language>
  <cp:lastModifiedBy>Wiesia</cp:lastModifiedBy>
  <cp:lastPrinted>2022-03-28T14:25:00Z</cp:lastPrinted>
  <dcterms:modified xsi:type="dcterms:W3CDTF">2022-03-29T11:40:00Z</dcterms:modified>
  <cp:revision>2</cp:revision>
  <dc:subject/>
  <dc:title/>
</cp:coreProperties>
</file>