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2.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2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w sprawie sprzedaży w drodze bezprzetargowej nieruchomości gruntowej niezabudowanej, stanowiącej własność Gminy Osiel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18 ust. 2 pkt 9 lit. a ustawy z dnia 8 marca 1990 r. o samorządzie gminnym </w:t>
        <w:br/>
        <w:t xml:space="preserve">(tj. Dz. U. z 2022r. poz. 559) oraz art. 13 ust. 1, art. 28 ust. 1 i art. 37 ust. 2 pkt. 6 ustawy </w:t>
        <w:br/>
        <w:t>z dnia 21 sierpnia 1997r. o gospodarce nieruchomościami (tj.: Dz. U. z 2021r. poz. 1899 ze zm.) 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a się zgodę na sprzedaż w drodze bezprzetargowej nieruchomości gruntowej niezabudowanej, stanowiącej własność Gminy Osielsko, położonej w Osielsko przy ulicy </w:t>
        <w:br/>
        <w:t xml:space="preserve">Jana Pawła II, stanowiącej działkę Nr 546/32 o pow. 0,0239 ha,  zapisanej w księdze wieczystej  BY1B (…), służącej poprawie warunków zagospodarowania nieruchomości przyległej, stanowiącej działkę Nr 546/30 o pow. 0,0756 ha, zapisanej </w:t>
        <w:br/>
        <w:t>w księdze wieczystej Nr BY1B (…)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37 ust. 2 pkt. 6  ustawy z dnia 21 sierpnia 1997r. o gospodarce nieruchomościami (tj. Dz. U. z </w:t>
      </w:r>
      <w:r>
        <w:rPr>
          <w:rFonts w:cs="Times New Roman" w:ascii="Times New Roman" w:hAnsi="Times New Roman"/>
          <w:sz w:val="24"/>
          <w:szCs w:val="24"/>
        </w:rPr>
        <w:t xml:space="preserve">2021r. poz. 1899 ze zm.) nieruchomość jest zbywana </w:t>
        <w:br/>
        <w:t xml:space="preserve">w drodze bezprzetargowej, jeżeli przedmiotem zbycia jest  nieruchomość lub jej części, </w:t>
        <w:br/>
        <w:t xml:space="preserve">jeżeli mogą poprawić warunki zagospodarowania  nieruchomości przyległej, stanowiącej własność  lub oddanej w użytkowanie wieczyste osobie, która zamierza tę nieruchomość </w:t>
        <w:br/>
        <w:t xml:space="preserve">lub jej części nabyć, jeżeli nie mogą być zagospodarowane jako odrębne nieruchomośc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Nr 546/32 położona w obrębie ewidencyjnym Osielsko objęta jest ustaleniami miejscowego planu zagospodarowania przestrzennego obszaru gminy Osielsko położonego wzdłuż szosy Bydgoszcz-Gdańsk, uchwalonego Uchwałą Rady Gminy w Osielsku z dnia </w:t>
        <w:br/>
        <w:t xml:space="preserve">18 września 1997r., opublikowanym w Dz. Urz. woj. bydgoskiego Nr 37, poz. 198 z dnia </w:t>
        <w:br/>
        <w:t xml:space="preserve">02 października 1997r. i w planie tym przeznaczona jest pod tereny mieszkalnictwa </w:t>
        <w:br/>
        <w:t xml:space="preserve">z dopuszczeniem usług, ozn. symbolem A 19M/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a sprzedaż nie koliduje z ustaleniami miejscowego planu zagospodarowania przestrzennego. Nabycie ww. nieruchomości przez właściciela działki Nr 546/30, który zwrócił się z wnioskiem o nabycie, poprawi warunki zagospodarowania działki wnioskodawc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Katarzyna Krűger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nspektor Ref. GG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  <w:t xml:space="preserve">Mapa poglądow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9595" cy="492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9:00Z</dcterms:created>
  <dc:creator>Katarzyna Krüger</dc:creator>
  <dc:description/>
  <cp:keywords/>
  <dc:language>en-US</dc:language>
  <cp:lastModifiedBy>Wiesia</cp:lastModifiedBy>
  <cp:lastPrinted>2021-05-10T14:47:00Z</cp:lastPrinted>
  <dcterms:modified xsi:type="dcterms:W3CDTF">2022-04-04T06:33:00Z</dcterms:modified>
  <cp:revision>18</cp:revision>
  <dc:subject/>
  <dc:title/>
</cp:coreProperties>
</file>