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jekt, UCHWAŁA NR………/202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OSIELSK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z dnia 12 kwietnia 2022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</w:r>
    </w:p>
    <w:p>
      <w:pPr>
        <w:pStyle w:val="Normal"/>
        <w:spacing w:lineRule="atLeast" w:line="22"/>
        <w:jc w:val="center"/>
        <w:rPr/>
      </w:pPr>
      <w:r>
        <w:rPr/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zmiany Wieloletniej Prognozy Finansowej Gminy Osielsko na lata  </w:t>
        <w:br/>
        <w:t>2022 –2039</w:t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6 ustawy z dnia 8 marca 1990 r. o samorządzie gminnym </w:t>
        <w:br/>
        <w:t xml:space="preserve">(Dz. U. z 2022 r. poz. 559, Dz. U z 2022 poz. 583), art. 226, art. 227, art. 228, art. 230 ust. 6 i 7, art. 231, art. 243 ustawy z dnia 27 sierpnia 2009 r. o finansach publicznych (Dz. U. </w:t>
        <w:br/>
        <w:t xml:space="preserve">z 2021 poz. 305, Dz. U. z 2021 poz. 1535, poz. 1773, poz. 1927, poz. 1981, poz.2270, </w:t>
      </w:r>
      <w:r>
        <w:rPr>
          <w:rFonts w:cs="Times New Roman" w:ascii="Times New Roman" w:hAnsi="Times New Roman"/>
          <w:sz w:val="24"/>
          <w:szCs w:val="24"/>
        </w:rPr>
        <w:t>Dz.U.  z 2022 r., poz. 58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Rada Gminy Osielsko uchwala co następuje:</w:t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onuje się zmiany Wieloletniej Prognozy Finansowej Gminy Osielsko na lata 2022 –2039, uchwalonej uchwałą Rady Gminy  Osielsko Nr XI/122/2021 z dnia 16 grudnia 2021r. , zmienionej uchwałą Nr I/2/2022 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dy Gminy Osielsk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3 marca 2022 r., </w:t>
        <w:br/>
        <w:t>zgodnie  z załącznikiem  Nr 1 do Uchwały.</w:t>
        <w:tab/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a się wykaz przedsięwzięć realizowanych w latach 2022 – 2039, zgodnie </w:t>
        <w:br/>
        <w:t xml:space="preserve">z załącznikiem Nr 2 do Uchwały. </w:t>
      </w:r>
    </w:p>
    <w:p>
      <w:pPr>
        <w:pStyle w:val="Normal"/>
        <w:spacing w:lineRule="atLeast" w:line="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Wykonanie uchwały powierza się Wójtowi Gminy.</w:t>
      </w:r>
    </w:p>
    <w:p>
      <w:pPr>
        <w:pStyle w:val="Normal"/>
        <w:spacing w:lineRule="atLeast" w:line="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a wchodzi w życie z dniem podjęcia.</w:t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 w niniejszej uchwale dokonuje się między innymi w związku ze zmianami </w:t>
        <w:br/>
        <w:t xml:space="preserve">w planie dochodów i wydatków, przychodów i rozchodów oraz kwoty długu w latach objętych prognozą.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dto dokonuje się zmian w wykazie przedsięwzięć przewidzianych do realizacji w latach objętych prognozą.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jaśnienia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łącznik nr 1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:</w:t>
      </w:r>
    </w:p>
    <w:p>
      <w:pPr>
        <w:pStyle w:val="Normal"/>
        <w:numPr>
          <w:ilvl w:val="0"/>
          <w:numId w:val="1"/>
        </w:numPr>
        <w:spacing w:lineRule="atLeast" w:line="22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ochody budżetu,  po zmianie 113.317.778,65 zł, w tym: </w:t>
      </w:r>
    </w:p>
    <w:p>
      <w:pPr>
        <w:pStyle w:val="Normal"/>
        <w:numPr>
          <w:ilvl w:val="0"/>
          <w:numId w:val="4"/>
        </w:numPr>
        <w:spacing w:lineRule="atLeast" w:line="22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dochody bieżące w kwocie – 105.042.082,47 zł,</w:t>
      </w:r>
    </w:p>
    <w:p>
      <w:pPr>
        <w:pStyle w:val="Normal"/>
        <w:numPr>
          <w:ilvl w:val="0"/>
          <w:numId w:val="4"/>
        </w:numPr>
        <w:spacing w:lineRule="atLeast" w:line="22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hody majątkowe w kwocie  –  8.275.696,18 zł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wydatki budżetu, po zmianie 146.727.111,26 zł, w tym:</w:t>
      </w:r>
    </w:p>
    <w:p>
      <w:pPr>
        <w:pStyle w:val="Normal"/>
        <w:numPr>
          <w:ilvl w:val="0"/>
          <w:numId w:val="3"/>
        </w:numPr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wydatki bieżące w wysokości –  103.167.504,26 zł,</w:t>
      </w:r>
    </w:p>
    <w:p>
      <w:pPr>
        <w:pStyle w:val="Normal"/>
        <w:numPr>
          <w:ilvl w:val="0"/>
          <w:numId w:val="3"/>
        </w:numPr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datki majątkowe w wysokości –  43.559.607,00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ł.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Załącznik Nr 2</w:t>
      </w:r>
    </w:p>
    <w:p>
      <w:pPr>
        <w:pStyle w:val="Akapitzlist"/>
        <w:numPr>
          <w:ilvl w:val="0"/>
          <w:numId w:val="5"/>
        </w:numPr>
        <w:spacing w:lineRule="atLeast" w:line="22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się zmian w Wykazie przedsięwzięć przewidzianych do realizacji w latach 2022- 2039. W tym: </w:t>
      </w:r>
    </w:p>
    <w:p>
      <w:pPr>
        <w:pStyle w:val="Normal"/>
        <w:spacing w:lineRule="atLeast" w:line="22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.1.1.1 Modelowa Szkoła Ćwiczeń w Niemczu i Osielsku . Projekt realizowany z udziałem środków z budżetu UE. W związku z niewykorzystaniem środków w kwocie 352.292,90 zł w 2021 dokonuje się przesunięcia wydatkowania tych środków na rok 2022.</w:t>
      </w:r>
    </w:p>
    <w:p>
      <w:pPr>
        <w:pStyle w:val="Normal"/>
        <w:spacing w:lineRule="atLeast" w:line="22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99620384"/>
      <w:r>
        <w:rPr>
          <w:rFonts w:cs="Times New Roman" w:ascii="Times New Roman" w:hAnsi="Times New Roman"/>
          <w:sz w:val="24"/>
          <w:szCs w:val="24"/>
        </w:rPr>
        <w:t>Realizacja w latach 2021-2022. Łączne nakłady finansowe – 1.346.964,06 zł, w tym w roku 2022 –1.037.256,96 zł.</w:t>
      </w:r>
      <w:bookmarkEnd w:id="0"/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. 1.3.1.1 Miejscowe plany zagospodarowania przestrzennego dla wybranych obszarów w terenie Gminy Osielsko. W związku z brakiem realizacji wydatków zaplanowanych w 2021r. oraz podjęciem uchwał Nr X/117/2021 Rady Gminy z dnia 23 listopada 2021r. w sprawie przystąpienia do sporządzenia miejscowego planu zagospodarowania przestrzennego osiedla mieszkaniowego Niemcz III, gmina Osielsko  oraz uchwały  Nr  X/118/2021 Rady Gminy  z dnia 23 listopada 2021r. przystąpienia do sporządzenia miejscowego planu zagospodarowania przestrzennego Bożenkowo II, gmina Osielsko. Zwiększa się finansowanie o 154.480,00 zł, w tym w 2022r. o  kwotę 99.480,00 zł, w 2023 o kwotę 55.000,00 zł. Realizacja w latach 2019-2023. Łączne nakłady finansowe – 530.359,00 zł, w tym w roku 2022 –232.800,00 zł, w roku 2023 – 55.000,00 zł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.3.2.35 Budowa ulic: Skrzypowej, Imbirowej, Rozmarynowiej, Dziewianny w Myślęcinku. W związku z przeprowadzonym postepowaniem przetargowym zwiększa się finansowanie o kwotę 600.000,00 zł. Realizacja w latach 2019-2024. Łączne nakłady finansowe 1.963.120,00 zł, w tym w roku 2022 – 1.100.000,00 zł, w roku 2023-0,00 zł, w roku 2024- 800.000,00 zł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. 1.3.2.87 </w:t>
      </w:r>
      <w:bookmarkStart w:id="1" w:name="_Hlk95394250"/>
      <w:r>
        <w:rPr>
          <w:rFonts w:cs="Times New Roman" w:ascii="Times New Roman" w:hAnsi="Times New Roman"/>
          <w:sz w:val="24"/>
          <w:szCs w:val="24"/>
        </w:rPr>
        <w:t>Budowa ul. Bluszczowej i Liliowej w Maksymilianowie – dokumentacja projektowa. W związku z przeprowadzonym postepowaniem przetargowym zwiększa się wydatki o kwotę 27.700,00 zł. Realizacja w latach 2022-2023. Łączne nakłady finansowe – 51.700,00 zł, w tym w roku 2022 – 0,00, w roku 2023 – 51.700,00 zł.</w:t>
      </w:r>
      <w:bookmarkEnd w:id="1"/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. 1.32.95 Budowa ul. Letniej w Maksymilianowie – dokumentacja projektowa. W związku z przeprowadzonym postepowaniem przetargowym większa się wydatki na zadanie  o kwotę 11.000,00 zł. </w:t>
      </w:r>
      <w:bookmarkStart w:id="2" w:name="_Hlk99620907"/>
      <w:r>
        <w:rPr>
          <w:rFonts w:cs="Times New Roman" w:ascii="Times New Roman" w:hAnsi="Times New Roman"/>
          <w:sz w:val="24"/>
          <w:szCs w:val="24"/>
        </w:rPr>
        <w:t>Realizacja w latach 2022-2023. Łączne nakłady finansowe – 81.000,00 zł, w tym w roku 2022 – 0,00 zł, w roku 2023 – 81.000,00 zł.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Poz. 1.3.2.96 Rozbudowa ul. Topolowej na odcinku od ul. Wierzbowej do ul. Leszczynowej w Żołędowi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prowadzonym postępowaniem przetargowym</w:t>
      </w:r>
      <w:r>
        <w:rPr>
          <w:rFonts w:cs="Times New Roman" w:ascii="Times New Roman" w:hAnsi="Times New Roman"/>
          <w:sz w:val="24"/>
          <w:szCs w:val="24"/>
        </w:rPr>
        <w:t xml:space="preserve"> zwiększa się środki na zadanie   o kwotę 18.800,00 zł. Realizacja w latach 2022-2023. Łączne nakłady finansowe – 73.800,00 zł, w tym w roku 2022 – 0,00 zł, w roku 2023 – 73.800,00 zł. </w:t>
      </w:r>
    </w:p>
    <w:p>
      <w:pPr>
        <w:pStyle w:val="Normal"/>
        <w:numPr>
          <w:ilvl w:val="0"/>
          <w:numId w:val="2"/>
        </w:numPr>
        <w:spacing w:lineRule="atLeast" w:line="2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. 1.3.2.101. Budowa sieci wod-kan. w ul. Letniej w miejscowości Maksymilianowo – projekt. W związku z przeprowadzonym postępowaniu przetargowym zwiększa się wydatki na zadanie o kwotę 8.000,00 zł. Łączna wartość zadania 38.000,00 zł. Realizacja </w:t>
        <w:br/>
        <w:t>w latach 2022-2023. W tym w roku 2022 – 0,00 zł,  w roku 2023 – 38.000,00 zł.</w:t>
      </w:r>
    </w:p>
    <w:p>
      <w:pPr>
        <w:pStyle w:val="Normal"/>
        <w:spacing w:lineRule="atLeast" w:line="22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tLeast" w:line="22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daje się nowe zadania w  Wykazie przedsięwzięć przewidzianych do realizacji        w latach 2022- 2039. W tym: </w:t>
      </w:r>
    </w:p>
    <w:p>
      <w:pPr>
        <w:pStyle w:val="Normal"/>
        <w:numPr>
          <w:ilvl w:val="1"/>
          <w:numId w:val="3"/>
        </w:numPr>
        <w:spacing w:lineRule="atLeast" w:line="22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z. 1.3.2.104  Budowa sieci wodociągowej w rejonie ul. Wyczółkowskiego w Niemczu -dokumentacja projektowa. W związku z przeniesieniem finansowania przedsięwzięcia  na rok 2023 przewiduje się wydatki na realizację tego  zadania w kwocie 10.000,00 zł.  Realizacja w latach 2022-2023. Łączna wartość zadania 10.000,00 zł, w tym  w roku 2023 – 10.000,00 zł.</w:t>
      </w:r>
    </w:p>
    <w:p>
      <w:pPr>
        <w:pStyle w:val="Normal"/>
        <w:spacing w:lineRule="atLeast" w:line="22" w:before="0" w:after="0"/>
        <w:ind w:left="15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53"/>
        </w:tabs>
        <w:ind w:left="1953" w:hanging="36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360"/>
      </w:pPr>
    </w:lvl>
    <w:lvl w:ilvl="4">
      <w:start w:val="1"/>
      <w:numFmt w:val="decimal"/>
      <w:lvlText w:val="%5."/>
      <w:lvlJc w:val="left"/>
      <w:pPr>
        <w:tabs>
          <w:tab w:val="num" w:pos="3393"/>
        </w:tabs>
        <w:ind w:left="3393" w:hanging="360"/>
      </w:pPr>
    </w:lvl>
    <w:lvl w:ilvl="5">
      <w:start w:val="1"/>
      <w:numFmt w:val="decimal"/>
      <w:lvlText w:val="%6."/>
      <w:lvlJc w:val="left"/>
      <w:pPr>
        <w:tabs>
          <w:tab w:val="num" w:pos="4113"/>
        </w:tabs>
        <w:ind w:left="4113" w:hanging="360"/>
      </w:pPr>
    </w:lvl>
    <w:lvl w:ilvl="6">
      <w:start w:val="1"/>
      <w:numFmt w:val="decimal"/>
      <w:lvlText w:val="%7."/>
      <w:lvlJc w:val="left"/>
      <w:pPr>
        <w:tabs>
          <w:tab w:val="num" w:pos="4833"/>
        </w:tabs>
        <w:ind w:left="4833" w:hanging="360"/>
      </w:pPr>
    </w:lvl>
    <w:lvl w:ilvl="7">
      <w:start w:val="1"/>
      <w:numFmt w:val="decimal"/>
      <w:lvlText w:val="%8."/>
      <w:lvlJc w:val="left"/>
      <w:pPr>
        <w:tabs>
          <w:tab w:val="num" w:pos="5553"/>
        </w:tabs>
        <w:ind w:left="5553" w:hanging="360"/>
      </w:pPr>
    </w:lvl>
    <w:lvl w:ilvl="8">
      <w:start w:val="1"/>
      <w:numFmt w:val="decimal"/>
      <w:lvlText w:val="%9."/>
      <w:lvlJc w:val="left"/>
      <w:pPr>
        <w:tabs>
          <w:tab w:val="num" w:pos="6273"/>
        </w:tabs>
        <w:ind w:left="627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9z2">
    <w:name w:val="WW8Num9z2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0:00Z</dcterms:created>
  <dc:creator>Skarbnik</dc:creator>
  <dc:description/>
  <cp:keywords/>
  <dc:language>en-US</dc:language>
  <cp:lastModifiedBy>Ilona Bochańska</cp:lastModifiedBy>
  <cp:lastPrinted>2022-04-01T08:46:00Z</cp:lastPrinted>
  <dcterms:modified xsi:type="dcterms:W3CDTF">2022-04-01T09:27:00Z</dcterms:modified>
  <cp:revision>13</cp:revision>
  <dc:subject/>
  <dc:title/>
</cp:coreProperties>
</file>