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5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MOWA 272. … .2022</w:t>
      </w:r>
    </w:p>
    <w:p>
      <w:pPr>
        <w:pStyle w:val="Normal"/>
        <w:overflowPunct w:val="false"/>
        <w:autoSpaceDE w:val="false"/>
        <w:spacing w:lineRule="auto" w:line="240" w:before="0" w:after="0"/>
        <w:ind w:right="5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awarta dnia ……………………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2022 r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w Osielsku pomiędz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Gminą Osielsk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 z siedzibą Urzędu Gminy Osielsko, ul. Szosa Gdańska 55A</w:t>
        <w:br/>
        <w:t>86-031 Osielsko, posiadającą NIP 554-28-32-610, reprezentowaną przez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Wojciecha Sypniewskiego – Wójta Gminy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zy kontrasygnacie Bogumiły Nalaskowskiej – Skarbnika Gmin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zwaną dalej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"Zamawiającym"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ahoma"/>
          <w:kern w:val="2"/>
          <w:sz w:val="24"/>
          <w:szCs w:val="24"/>
          <w:lang w:eastAsia="zh-CN"/>
        </w:rPr>
      </w:pPr>
      <w:r>
        <w:rPr>
          <w:rFonts w:eastAsia="Arial" w:cs="Tahoma" w:ascii="Times New Roman" w:hAnsi="Times New Roman"/>
          <w:kern w:val="2"/>
          <w:sz w:val="24"/>
          <w:szCs w:val="24"/>
          <w:lang w:eastAsia="zh-CN"/>
        </w:rPr>
        <w:t>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zwanym dalej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"Wykonawcą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Inspektorem Nadzoru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zultacie dokonania przez Zamawiającego wyboru oferty Wykonawcy została zawarta umowa o następującej treści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pełnienie funkcji Inspektora Nadzoru podczas realizacji robót budowlanych związanych z zadaniami inwestycyjnymi pn.: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i kanalizacji sanitarnej oraz kolektora przesyłowego w ul. Polnej w Żołędowie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odwodnienia w ul. Mrossa w Niemczu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ac określa niniejsza umowa oraz oferta złożona przez Inspektora Nadzoru stanowiąca integralną część umowy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objętych nadzorem został określony szczegółowo w: pozwoleniach</w:t>
        <w:br/>
        <w:t>na budowę lub zgłoszeniach robót budowlanych, projektach budowlanych, projektach wykonawczych / technicznych, przedmiarach robót oraz w specyfikacjach technicznych wykonania i odbioru robót opracowanych dla zadań inwestycyjnych, o których mowa</w:t>
        <w:br/>
        <w:t>w ust. 1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 Nadzoru w okresie 5 dni od daty zawarcia umowy, z datą ważności od daty zawarcia umowy do dnia odbioru końcowego, przedłoży aktualną polisę ubezpieczenia,</w:t>
        <w:br/>
        <w:t>a w przypadku jej braku inny dokument potwierdzający, że Inspektor Nadzoru jest ubezpieczony od odpowiedzialności cywilnej w zakresie prowadzonej działalności gospodarczej na kwotę nie mniejszą niż 100.000,00 zł. Jeśli złożona polisa straci ważność w czasie realizacji zamówienia, Inspektor Nadzoru jest zobowiązany</w:t>
        <w:br/>
        <w:t>do przedłożenia nowej polisy, powinno to nastąpić przed upływem ważności złożonej wcześniej polis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oświadcza, że nadzór inwestorski będzie pełniony przez osoby posiadające odpowiednie uprawnienia w specjalności instalacyjnej w zakresie sieci, instalacji i urządzeń wodociągowych i kanalizacyjnych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 będzie pełniony w poszczególnych zakresach przez:  ………………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osoby wskazanej w ust. 2 wymaga zgody Zamawiającego i powiadomienia o tym fakcie Zamawiającego na co najmniej 7 dni roboczych, przed wprowadzeniem takiej zmiany. Zmiana ta nie wymaga zawarcia aneksu do umowy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do obowiązków Inspektora Nadzoru należy pełny zakres czynności określonych w ustawie z dnia 7 lipca 1994 r. Prawo budowlane oraz obowiązujących ustaw, rozporządzeń, postanowień, zarządzeń i decyzji z zakresu realizacji przedmiotu zamówienia, określonego w § 1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do obowiązków Inspektora Nadzoru należy: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otokolarnym przekazaniu przez Zamawiającego placu budowy, na zasadach określonych w umowie z Wykonawcą robót budowlan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Zamawiającego na budowie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e nadzoru inwestorskiego w ramach zawartej um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inwestycji zgodnie z harmonogramem rzeczowo-finansowym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w uaktualnianiu szczegółowego harmonogramu finansowo – rzeczowego inwestycji w oparciu o postęp prac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, nadzór i koordynacja całego procesu inwestycyjnego objętego realizacją robót budowlanych i dostaw podczas realizacji przedsięwzięci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odpowiednich raportów, w tym miesięcznego raportu o postępie prac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zgodności wykonywanych robót z dokumentacją projektową, pozwoleniami</w:t>
        <w:br/>
        <w:t>na budowę, wydanymi decyzjami administracyjnymi, zasadami sztuki i wiedzy inżynierskiej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owa robót i materiałów budowlanych. Inspektor zatwierdza kartę materiałową. Karta jest elementem dokumentacji powykonawczej dostarczanej przez Wykonawcę Zamawiającemu.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dokumentów, zezwoleń, deklaracji zgodności, certyfikatów itd., w celu uniknięcia użycia materiałów uszkodzonych lub niemających wymaganych certyfikatów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kontroli nad sposobem składowania i przechowywania materiałów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poprawności wykonania i odbieranie robót ulegających zakryciu lub zanikających, co zostaje potwierdzone wpisem do dziennika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ie prawidłowości prowadzenia dziennika budowy i dokonywanych w nim wpisów stwierdzających wszystkie okoliczności mające znaczenie dla oceny właściwego wykonania robót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próbach i odbiorach technicznych instalacji, urządzeń techniczn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nie faktycznie wykonanych robót budowlanych oraz usuniętych wad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prowadzenie cyklicznych narad technicznych z udziałem Kierownika budowy, przedstawiciela Wykonawcy robót oraz przedstawicieli Zamawiającego – na terenie placu budowy, sporządzenie protokołu z rady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zgłaszanie projektantom zastrzeżeń i ewentualnych zmian, dokonywanie z projektantami stosownych uzgodnień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Zamawiającego o konieczności wykonania robót dodatkowych, uzupełniających, zamiennych i inn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regularnych inspekcji terenu budowy sprawdzających, co najmniej prawidłowość i jakość wykonywanych robót, zabezpieczenie bezpieczeństwa i zdrowi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zgodnie z warunkami umowy Wykonawcy robót, Kierownikowi budowy poleceń dotyczących: usunięcia nieprawidłowości lub zagrożeń, wykonania prób lub badań także tych wymagających odkrycia robót lub elementów zakrytych, oraz przekazania otrzymanych od Wykonawcy ekspertyz dotyczących prowadzonych robót budowlanych i dowodów dopuszczenia do stosowania w budownictwie wyrobów budowlanych oraz urządzeń technicznych, potwierdzonych wpisem do dziennika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e od Wykonawcy robót, Kierownika budowy dokonania poprawek bądź ponownego wykonania wadliwie wykonanych robót budowlanych, a także wstrzymania ich dalszego wykonywania w przypadku, gdy ich kontynuacja mogłaby wywołać zagrożenie bądź spowodować niedopuszczalną niezgodność z projektem budowlanym lub pozwoleniem na budowę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e Wykonawcy robót i Zamawiającego o wykrytych wadach wykonanych robót budowlanych oraz określenie zakresu robót niezbędnych do wykonania celem usunięcia tych wad wraz z podaniem wymaganych terminów ich wykonania.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 swojej nieobecności, w czasie urlopów i zwolnień lekarskich, przekazanie</w:t>
        <w:br/>
        <w:t>na podstawie stosownego pełnomocnictwa, swoich obowiązków wskazanemu przez siebie zastępcy posiadającemu odpowiednie uprawnieni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dojazdu na budowę i pozostałych swoich przedstawicieli we własnym zakresie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zeglądach usunięcia wad w okresie gwarancji i rękojmi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stanu zatrudnienia podwykonawców i rozliczeń Wykonawcy z nimi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e dokumentacji powykonawczej w zakresie jej kompletności zgodności</w:t>
        <w:br/>
        <w:t>z obowiązującymi przepisami i wymogami Zamawiającego określonymi w umowie. Inspektor zatwierdza dokumentację powykonawczą na pierwszej stronie każdego jej egzemplarz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e czynności odbioru końcowego inwestycji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odbiorze pogwarancyjnym (ostatecznym zadania)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w imieniu Inwestora przed organami administracji publicznej</w:t>
        <w:br/>
        <w:t>w sprawach wynikających z realizacji inwestycji (w granicach udzielonego pełnomocnictwa)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kumentów niezbędnych do przekazania wykonawcom robót budowlanych, placu budowy i uczestnictwo w przekazaniu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wykonanych przez Wykonawcę kalkulacji ewentualnych robót dodatkowych lub zamiennych nie przewidzianych w umowie podstawowej, sporządzanie kosztorysów inwestorskich i przedmiarów dla robót dodatkow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rawidłowości wystawienia faktur, zakresów prac i kwot w zakresie zgodności z harmonogramem i umowami zawartymi z wykonawcą robót budowlanych, kwalifikowanie faktur do zapłat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amianie Zamawiającego o wszelkich roszczeniach Wykonawców robót budowlanych oraz rozbieżnościach miedzy dokumentacją Zamawiającego, a stanem faktycznym na terenie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e ewentualnych roszczeń Wykonawców robót budowlanych</w:t>
        <w:br/>
        <w:t>i przedstawiania stanowiska w odniesieniu do nich Zamawiającemu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umowy o roboty budowlane w przypadku jej wypowiedzeni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szczęty zostanie spór sądowy między Zamawiającym,</w:t>
        <w:br/>
        <w:t>a Wykonawcą robót budowlanych dotyczący realizacji umowy, wsparcie Zamawiającego poprzez przedstawienie wyczerpujących informacji i wyjaśnień dotyczących sporu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rotokołu konieczności wykonania robót dodatkowych lub zamienn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prowadzenie cyklicznych narad technicznych z udziałem Kierownika budowy, przedstawiciela Wykonawcy robót oraz przedstawicieli Zamawiającego – na terenie placu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w formie pisemnej protokołów z technicznych narad roboczych oraz przekazywanie uczestnikom narady protokołów w formie elektronicznej (e-mailem)</w:t>
        <w:br/>
        <w:t>w terminie 3-ch dni roboczych od dnia narad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okresie realizacji robót zajdzie konieczność wykonania robót dodatkowych lub zamiennych nieprzewidzianych umową zawartą z Wykonawcą to Inspektor Nadzoru powinien niezwłocznie zawiadomić o tym Zamawiającego celem podjęcia decyzji,</w:t>
        <w:br/>
        <w:t>co do ich zlecenia Wykonawc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przedmiarów oraz kosztorysów ofertowych na roboty dodatkowe, konieczne oraz zamienne w terminie 7 dni roboczych od dnia ich otrzymania w formie elektronicznej lub papierowej. Weryfikacja prawidłowości sporządzenia kosztorysu następuje poprzez podpis Inspektora Nadzoru w kosztorysie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wszelkich innych czynności niewymienionych w niniejszej umowie</w:t>
        <w:br/>
        <w:t>o pełnienie funkcji Inspektora Nadzoru budowlanego, które będą konieczne do prawidłowej realizacji zadania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gody Zamawiającego Inspektor Nadzoru nie jest upoważniony do wydawania Wykonawcy polecenia wykonania robót dodatkowych lub zamiennych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jest w granicach posiadanego umocowania niniejszą umową przedstawicielem Zamawiającego na bud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obowiązuje się wykonać przedmiot umowy z należytą starannością, zgodnie z obowiązującymi przepisami, normami technicznymi, standardami, etyką zawodową oraz postanowieniami umowy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wykonania części prac osobom trzecim Inspektor Nadzoru ponosi odpowiedzialność za ich należyte wykonanie zgodnie z warunkami niniejszej umowy, normami i obowiązującymi przepisami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apewni wykonywanie opracowań i czynności składających się</w:t>
        <w:br/>
        <w:t>na przedmiot zamówienia przez osoby posiadające odpowiednie kwalifikacje i spełniające wymagania określone stosownymi przepisami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Inspektor Nadzoru będzie realizował usługę bez należytej staranności, niezgodnie z obowiązującymi przepisami, normami technicznymi lub niezgodnie</w:t>
        <w:br/>
        <w:t>z postanowieniami niniejszej umowy, Zamawiający ma prawo:</w:t>
      </w:r>
    </w:p>
    <w:p>
      <w:pPr>
        <w:pStyle w:val="Bezodstpw"/>
        <w:numPr>
          <w:ilvl w:val="0"/>
          <w:numId w:val="1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ć od umowy w całości lub w części z winy Inspektora Nadzoru,</w:t>
      </w:r>
    </w:p>
    <w:p>
      <w:pPr>
        <w:pStyle w:val="Bezodstpw"/>
        <w:numPr>
          <w:ilvl w:val="0"/>
          <w:numId w:val="1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yć poprawienie lub wykonanie usług objętych umową innym podmiotom</w:t>
        <w:br/>
        <w:t>na koszt i ryzyko Inspektora Nadzor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łnienie funkcji Inspektora Nadzoru przysługiwać będzie wynagrodzenie ryczałtowe w wysokości ….. % (słownie: ……….. procenta) wartości netto każdego z określonych w § 1 ust. 1 i zrealizowanych zadań inwestycyjnych powiększone o należny podatek od towarów i usług VAT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wykonane roboty nastąpi:</w:t>
      </w:r>
    </w:p>
    <w:p>
      <w:pPr>
        <w:pStyle w:val="Bezodstpw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faktur częściowych wystawianych proporcjonalnie do wykonanych robót budowlanych w trakcie realizacji zadania określonego w § 1 ust. 1, o ile Zamawiający dopuści częściowe fakturowanie robót budowlanych,</w:t>
      </w:r>
    </w:p>
    <w:p>
      <w:pPr>
        <w:pStyle w:val="Bezodstpw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faktury końcowej wystawionej w oparciu o pozytywny protokół końcowego odbioru nadzorowanych robót budowlanych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ości z tytułu wystawionej faktury dokonana będzie w terminie do 30 dni od daty jej otrzymania przez Zamawiającego przelewem na konto Inspektora Nadzoru</w:t>
        <w:br/>
        <w:t>Nr ……………………………………………………….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ie wystawiona faktura lub brak protokołu odbioru oraz innych wymaganych dokumentów, spowodują naliczenie ponownego 30-dniowego terminu płatności</w:t>
        <w:br/>
        <w:t>od momentu dostarczenia poprawionej faktury lub brakujących dokumentów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zawiera wszelkie obciążenia związane</w:t>
        <w:br/>
        <w:t>z realizacją zakresu umownego, w tym koszty: przejazdów, diet, ewentualnych noclegów,</w:t>
        <w:br/>
        <w:t>a także ryzyko związane z niedoszacowaniem, pominięciem lub brakiem rozpoznania zakresu umowy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wynikające z niniejszej umowy nie mogą być przekazywane na rzecz osób trzecich bez zgody Zamawiającego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zapłacie wierzytelności pieniężnych strony zobowiązują się do zapłaty odsetek ustawowych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konieczności naliczenia Inspektorowi Nadzoru kar umownych przewidzianych w § 8 umowy, Zamawiający dokona ich potrącenia z wynagrodzenia Inspektora Nadzoru określonego w fakturze końcowej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jest podatnikiem podatku od towarów i usług (VAT) i posiada numer identyfikacyjny NIP ……………… . 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otrzymywanie faktur bez swojego podpisu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będzie realizować płatności za faktury z zastosowaniem mechanizmu podzielonej płatności tzw. split payment w oparciu o art. 108a ust. 1 ustawy</w:t>
        <w:br/>
        <w:t>z 11 marca 2004 r. o podatku od towarów i usług (tj. Dz. U. z 2021 r. poz. 685 z późn. zm.)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 Nadzoru oświadcza, że numer rachunku bankowego wskazany w ust. 3 jest numerem podanym do Urzędu Skarbowego i jest właściwy dla dokonania rozliczeń metodą podzielonej płatności zgodnie z przepisami ustawy o podatku od towarów i usług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 zostaje ustalony do zakończenia każdego z zadań inwestycyjnych, co należy rozumieć jako spełnienie łącznie następujących warunków: dokonanie przez Zamawiającego odbioru końcowego robót budowlanych i całkowite rozliczenie przedsięwzięcia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obowiązany jest do nadzorowania budowy w takich odstępach czasu, aby była skuteczność nadzoru, nie rzadziej niż 1 raz na tydzień. Swój pobyt na budowie potwierdza wpisem w dzienniku budowy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obowiązuje się obowiązki określone w § 2 wykonywać w okresie od daty zawarcia umowy z Wykonawcą robót do daty jej końcowego rozliczenia oraz usunięcia usterek stwierdzonych przy odbiorze końcowym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zakończenie realizacji przedmiotu umowy zakończy się z upływem okresu rękojmi na roboty budowlane wykonywane w ramach poszczególnych zadań inwestycyjnych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realizacji umowy przez Inspektora Nadzoru następuje od dnia podpisania niniejszej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oraz rozliczenia niniejszej umowy i kontaktów z Inspektorem Nadzoru,</w:t>
        <w:br/>
        <w:t>ze strony Zamawiającego ustanawia się:</w:t>
      </w:r>
    </w:p>
    <w:p>
      <w:pPr>
        <w:pStyle w:val="Bezodstpw"/>
        <w:numPr>
          <w:ilvl w:val="0"/>
          <w:numId w:val="10"/>
        </w:numPr>
        <w:ind w:left="568" w:hanging="284"/>
        <w:jc w:val="both"/>
        <w:rPr/>
      </w:pPr>
      <w:bookmarkStart w:id="0" w:name="_Hlk97293948"/>
      <w:r>
        <w:rPr>
          <w:rFonts w:cs="Times New Roman" w:ascii="Times New Roman" w:hAnsi="Times New Roman"/>
          <w:sz w:val="24"/>
          <w:szCs w:val="24"/>
        </w:rPr>
        <w:t>Dominikę Wiśniewską – Kierownika Referatu IiZP</w:t>
      </w:r>
    </w:p>
    <w:p>
      <w:pPr>
        <w:pStyle w:val="Bezodstpw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52 324 18 60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23 055 255,</w:t>
      </w:r>
      <w:r>
        <w:rPr>
          <w:rFonts w:cs="Times New Roman" w:ascii="Times New Roman" w:hAnsi="Times New Roman"/>
          <w:sz w:val="24"/>
          <w:szCs w:val="24"/>
        </w:rPr>
        <w:t xml:space="preserve"> e - mail: </w:t>
      </w:r>
      <w:hyperlink r:id="rId2"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dominika@osielsko.pl</w:t>
        </w:r>
      </w:hyperlink>
    </w:p>
    <w:p>
      <w:pPr>
        <w:pStyle w:val="Bezodstpw"/>
        <w:numPr>
          <w:ilvl w:val="0"/>
          <w:numId w:val="10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ę Ollick – podinspektora ds. inwestycji wodno-kanalizacyjnych,</w:t>
      </w:r>
    </w:p>
    <w:p>
      <w:pPr>
        <w:pStyle w:val="Bezodstpw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52 324 18 62, 603 042 992 e 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sia.ollick@osielsko.pl</w:t>
        </w:r>
      </w:hyperlink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 strony  Inspektora  Nadzoru: ….…........................................</w:t>
        <w:tab/>
        <w:t>tel. …...................... e - mail: ................................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ymienione w ust. 1, 2 mogą ulec zmianie w trakcie realizacji umowy, co nie stanowi istotnej zmiany treści umowy i wymaga jedynie pisemnego poinformowania drugiej strony o tym fakc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przekazać Inspektorowi Nadzoru istotne do wykonania przedmiotu zamówienia informacje, materiały, dane wyjściowe i dokumenty znajdujące się w posiadaniu Zamawiając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Zamawiającego od umowy z przyczyn, za które ponosi odpowiedzialność Inspektor Nadzoru, w wysokości 20 % wynagrodzenia umownego netto, od zadania inwestycyjnego, od którego odstąpił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apłaci Zamawiającemu kary umowne za zwłokę w przystąpieniu</w:t>
        <w:br/>
        <w:t>do rozpoczęcia świadczenia usługi lub za zwłokę w przystąpieniu do przeprowadzania odbioru końcowego, zgłoszonego przez Wykonawcę robót, w wysokości 0,2% wynagrodzenia umownego netto od zadania inwestycyjnego, za każdy dzień zwłoki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wymaganych terminów wizytowania i nadzorowania budowy,</w:t>
        <w:br/>
        <w:t>o których mowa w niniejszej umowie, Inspektor Nadzoru zapłaci karę w wysokości 300 zł za dzień, w którym obecność była przewidziana przez Zamawiającego lub wymagana w danym dniu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wymaganych terminów weryfikacji kosztorysów ofertowych Wykonawcy, o których mowa w § 2 ust. 5 niniejszej umowy, Inspektor Nadzoru zapłaci karę w wysokości 200 zł za każdy dzień zwłoki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udziału pomimo pisemnego poinformowania o terminie przeglądu</w:t>
        <w:br/>
        <w:t>z siedmiodniowym wyprzedzeniem w przeglądach usunięcia wad w okresie gwarancji</w:t>
        <w:br/>
        <w:t>i rękojmi, o których mowa w § 2 ust. 5 niniejszej umowy, Inspektor Nadzoru zapłaci karę w wysokości 1.000 zł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ą mu od Inspektora Nadzoru karę umowną</w:t>
        <w:br/>
        <w:t>z wierzytelności Inspektora Nadzoru wobec Zamawiającego wynikającą z niniejszej umowy bez wzywania Inspektora Nadzoru do zapłaty kary umownej i wyznaczenia terminu jej zapłat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egzekwowania przez Zamawiającego kar umownych, o których mowa w niniejszym paragrafie Inspektor Nadzoru pokrywa koszty wysyłania wezwań</w:t>
        <w:br/>
        <w:t>do zapłaty oraz koszty odsetek ustawowych po upływie terminu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umowy przez Inspektora Nadzoru Zamawiający poniesie szkodę, to Inspektor Nadzoru zobowiązuje się pokryć</w:t>
        <w:br/>
        <w:t>tę szkodę w pełnej wysokości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winna być zapłacona przez stronę, która naruszyła postanowienia umowy</w:t>
        <w:br/>
        <w:t>w terminie 30 dni od daty wystąpienia przez stronę drugą z żądaniem zapłacenia kary.</w:t>
      </w:r>
    </w:p>
    <w:p>
      <w:pPr>
        <w:pStyle w:val="Bezodstpw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Inspektorowi nadzoru karę umowną za odstąpienie od umowy</w:t>
        <w:br/>
        <w:t>z przyczyn, za które ponosi odpowiedzialność Zamawiający w wysokości 10 % wynagrodzenia umownego od zadania inwestycyjnego, od którego odstąpił.</w:t>
      </w:r>
    </w:p>
    <w:p>
      <w:pPr>
        <w:pStyle w:val="Bezodstpw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 przenoszącego wysokość kar umownych do wysokości rzeczywiście poniesionych strat.</w:t>
      </w:r>
    </w:p>
    <w:p>
      <w:pPr>
        <w:pStyle w:val="Bezodstpw"/>
        <w:numPr>
          <w:ilvl w:val="0"/>
          <w:numId w:val="6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kar umownych, których mogą dochodzić strony nie może przekroczyć 50 % wynagrodzenia Inspektora Nadzoru brutto określonego w niniejszej umowie osobno dla każdego zad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oświadcza, że w celu realizacji Umowy zapewni odpowiednie zasoby techniczne oraz personel posiadający zdolności, doświadczenie, wiedzę oraz wymagane uprawnienia w zakresie niezbędnym do wykonania przedmiotu Umowy, zgodnie</w:t>
        <w:br/>
        <w:t>ze złożoną ofertą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oświadcza, że posiada wiedzę i doświadczenie wymagane do realizacji robót budowlanych będących przedmiotem Umowy, oraz że dysponuje odpowiednimi środkami finansowymi umożliwiającymi wykonanie przedmiotu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przyczyn wymienionych w treści przepisów tytułu XVI Kodeksu cywilnego, Zamawiającemu przysługuje prawo odstąpienia od umowy w następujących przypadkach</w:t>
        <w:br/>
        <w:t>i terminach, gdy: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bez ponoszenia konsekwencji kar umownych wyszczególnionych w niniejszej umowie. W tym przypadku, Inspektor Nadzoru może żądać wyłącznie wynagrodzenia należnego z tytułu wykonania części umowy,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ąpi zajęcie egzekucyjne majątku Inspektora Nadzoru, w części uniemożliwiającej realizację niniejszej umowy, w terminie 30 dni od nastąpienia powyższego zdarzenia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nie rozpoczął usługi zgodnie z umową, bez podania uzasadnionych przyczyn oraz nie kontynuuje ich pomimo pisemnego wezwania Zamawiającego, wyznaczającego mu termin 7 dni; po bezskutecznym upływie tego terminu Zamawiający uprawniony będzie do odstąpienia, 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w rażący sposób narusza postanowienia umowy i czyni tak nadal pomimo pisemnego wezwania do zaprzestania (usunięcia) naruszeń umowy, wyznaczając Inspektorowi Nadzoru na to 7 dni; po bezskutecznym upływie terminu Zamawiający uprawniony będzie do odstąpienia od umowy w trybie natychmiastowym,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nwestycyjne, objęte niniejszą umową nie będzie wykonywane. W tym przypadku Inspektorowi Nadzoru nie przysługują żadne roszcze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 Jeżeli zostanie złożone oświadczenie o odstąpieniu od wykonania umowy, Inspektor Nadzoru powinien natychmiast wstrzymać realizację usługi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0 dni roboczych od daty odstąpienia od umowy Inspektor Nadzoru przy udziale Zamawiającego sporządzi szczegółowy protokół inwentaryzacji robót budowlanych w toku, według stanu na dzień odstąpie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Inspektor Nadzoru nie odpowiada, obowiązany jest do dokonania odbioru robót przerwanych oraz do zapłaty wynagrodzenia za usługę za nadzorowane roboty, które zostały wykonane do dnia odstąpie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, z przyczyn leżących po stronie Inspektora Nadzoru, Zamawiający może zakończyć realizację we własnym zakresie lub zatrudniając osobę trzeci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do terminu końcowego umowy w rozumieniu wykonywania czynności przez nią wymaganych i do końca terminu rękojmi w rozumieniu odpowiedzialności za wady ujawnione w trakcie użytkowania zgodnego z przeznaczeniem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trudności z interpretacją umowy Zamawiający i Inspektor Nadzoru będą się posiłkować postanowieniami oferty i warunkami rozeznania cenowego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formy pisemnej pod rygorem nieważności w postaci aneksu do umowy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realizacji niniejszej umowy będą rozstrzygane przez Strony polubownie, a w przypadku nie możności ich rozstrzygnięcia przez sąd powszechny właściwy dla siedziby Zamawiającego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obowiązującego prawa polskiego, w szczególności ustawy – Kodeksu cywilnego oraz Prawa Budowlanego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umowy nie mają zastosowania przepisy ustawy Prawo zamówień publicznych zgodnie z art. 2 ust 1 pkt. 1 tej ustawy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jeden dla Inspektora Nadzoru, dwa dla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>INSPEKTOR NADZORU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@osielsko.pl" TargetMode="External"/><Relationship Id="rId3" Type="http://schemas.openxmlformats.org/officeDocument/2006/relationships/hyperlink" Target="mailto:gosia.ollick@os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PawełK</dc:creator>
  <dc:description/>
  <cp:keywords/>
  <dc:language>en-US</dc:language>
  <cp:lastModifiedBy>Zampub</cp:lastModifiedBy>
  <cp:lastPrinted>2022-04-01T12:21:00Z</cp:lastPrinted>
  <dcterms:modified xsi:type="dcterms:W3CDTF">2022-04-05T09:31:00Z</dcterms:modified>
  <cp:revision>16</cp:revision>
  <dc:subject/>
  <dc:title/>
</cp:coreProperties>
</file>