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right="54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54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UMOWA 272. … .2022</w:t>
      </w:r>
    </w:p>
    <w:p>
      <w:pPr>
        <w:pStyle w:val="Normal"/>
        <w:overflowPunct w:val="false"/>
        <w:autoSpaceDE w:val="false"/>
        <w:spacing w:lineRule="auto" w:line="240" w:before="0" w:after="0"/>
        <w:ind w:right="54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Zawarta dnia ……………………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 xml:space="preserve"> 2022 r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w Osielsku pomiędzy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>Gminą Osielsko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, z siedzibą Urzędu Gminy Osielsko, ul. Szosa Gdańska 55A</w:t>
        <w:br/>
        <w:t>86-031 Osielsko, posiadającą NIP 554-28-32-610, reprezentowaną przez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Wojciecha Sypniewskiego – Wójta Gminy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przy kontrasygnacie Bogumiły Nalaskowskiej – Skarbnika Gminy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zwaną dalej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"Zamawiającym"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,</w:t>
        <w:tab/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ahoma"/>
          <w:kern w:val="2"/>
          <w:sz w:val="24"/>
          <w:szCs w:val="24"/>
          <w:lang w:eastAsia="zh-CN"/>
        </w:rPr>
      </w:pPr>
      <w:r>
        <w:rPr>
          <w:rFonts w:eastAsia="Arial" w:cs="Tahoma" w:ascii="Times New Roman" w:hAnsi="Times New Roman"/>
          <w:kern w:val="2"/>
          <w:sz w:val="24"/>
          <w:szCs w:val="24"/>
          <w:lang w:eastAsia="zh-CN"/>
        </w:rPr>
        <w:t>a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...…………………………………………………………………………………………………...……………………………………………………………………………………………………..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zwanym dalej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"Wykonawcą"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Inspektorem Nadzoru”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ezultacie dokonania przez Zamawiającego wyboru oferty Wykonawcy została zawarta umowa o następującej treści: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Bezodstpw"/>
        <w:numPr>
          <w:ilvl w:val="0"/>
          <w:numId w:val="9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zamówienia jest pełnienie funkcji Inspektora Nadzoru podczas realizacji robót budowlanych związanych z zadaniami inwestycyjnymi pn.:</w:t>
      </w:r>
    </w:p>
    <w:p>
      <w:pPr>
        <w:pStyle w:val="Bezodstpw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a sieci wodociągowej i kanalizacji sanitarnej oraz kolektora przesyłowego w ul. Polnej w Żołędowie.</w:t>
      </w:r>
    </w:p>
    <w:p>
      <w:pPr>
        <w:pStyle w:val="Bezodstpw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dowa odwodnienia w ul. Mrossa w Niemczu </w:t>
      </w:r>
    </w:p>
    <w:p>
      <w:pPr>
        <w:pStyle w:val="Bezodstpw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zakres prac określa niniejsza umowa oraz oferta złożona przez Inspektora Nadzoru stanowiąca integralną część umowy.</w:t>
      </w:r>
    </w:p>
    <w:p>
      <w:pPr>
        <w:pStyle w:val="Bezodstpw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zadań objętych nadzorem został określony szczegółowo w: pozwoleniach</w:t>
        <w:br/>
        <w:t>na budowę lub zgłoszeniach robót budowlanych, projektach budowlanych, projektach wykonawczych / technicznych, przedmiarach robót oraz w specyfikacjach technicznych wykonania i odbioru robót opracowanych dla zadań inwestycyjnych, o których mowa</w:t>
        <w:br/>
        <w:t>w ust. 1.</w:t>
      </w:r>
    </w:p>
    <w:p>
      <w:pPr>
        <w:pStyle w:val="Bezodstpw"/>
        <w:numPr>
          <w:ilvl w:val="0"/>
          <w:numId w:val="9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spektor Nadzoru w okresie 5 dni od daty zawarcia umowy, z datą ważności od daty zawarcia umowy do dnia odbioru końcowego, przedłoży aktualną polisę ubezpieczenia,</w:t>
        <w:br/>
        <w:t>a w przypadku jej braku inny dokument potwierdzający, że Inspektor Nadzoru jest ubezpieczony od odpowiedzialności cywilnej w zakresie prowadzonej działalności gospodarczej na kwotę nie mniejszą niż 100.000,00 zł. Jeśli złożona polisa straci ważność w czasie realizacji zamówienia, Inspektor Nadzoru jest zobowiązany</w:t>
        <w:br/>
        <w:t>do przedłożenia nowej polisy, powinno to nastąpić przed upływem ważności złożonej wcześniej polisy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Bezodstpw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ktor Nadzoru oświadcza, że nadzór inwestorski będzie pełniony przez osoby posiadające odpowiednie uprawnienia w specjalności instalacyjnej w zakresie sieci, instalacji i urządzeń wodociągowych i kanalizacyjnych.</w:t>
      </w:r>
    </w:p>
    <w:p>
      <w:pPr>
        <w:pStyle w:val="Bezodstpw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inwestorski będzie pełniony w poszczególnych zakresach przez:  ………………</w:t>
      </w:r>
    </w:p>
    <w:p>
      <w:pPr>
        <w:pStyle w:val="Bezodstpw"/>
        <w:numPr>
          <w:ilvl w:val="0"/>
          <w:numId w:val="7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a osoby wskazanej w ust. 2 wymaga zgody Zamawiającego i powiadomienia o tym fakcie Zamawiającego na co najmniej 7 dni roboczych, przed wprowadzeniem takiej zmiany. Zmiana ta nie wymaga zawarcia aneksu do umowy.</w:t>
      </w:r>
    </w:p>
    <w:p>
      <w:pPr>
        <w:pStyle w:val="Bezodstpw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, że do obowiązków Inspektora Nadzoru należy pełny zakres czynności określonych w ustawie z dnia 7 lipca 1994 r. Prawo budowlane oraz obowiązujących ustaw, rozporządzeń, postanowień, zarządzeń i decyzji z zakresu realizacji przedmiotu zamówienia, określonego w § 1.</w:t>
      </w:r>
    </w:p>
    <w:p>
      <w:pPr>
        <w:pStyle w:val="Bezodstpw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czególności do obowiązków Inspektora Nadzoru należy:</w:t>
      </w:r>
    </w:p>
    <w:p>
      <w:pPr>
        <w:pStyle w:val="Bezodstpw"/>
        <w:numPr>
          <w:ilvl w:val="0"/>
          <w:numId w:val="3"/>
        </w:numPr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ał w protokolarnym przekazaniu przez Zamawiającego placu budowy, na zasadach określonych w umowie z Wykonawcą robót budowlanych,</w:t>
      </w:r>
    </w:p>
    <w:p>
      <w:pPr>
        <w:pStyle w:val="Bezodstpw"/>
        <w:numPr>
          <w:ilvl w:val="0"/>
          <w:numId w:val="3"/>
        </w:numPr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prezentowanie Zamawiającego na budowie,</w:t>
      </w:r>
    </w:p>
    <w:p>
      <w:pPr>
        <w:pStyle w:val="Bezodstpw"/>
        <w:numPr>
          <w:ilvl w:val="0"/>
          <w:numId w:val="3"/>
        </w:numPr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łnienie nadzoru inwestorskiego w ramach zawartej umowy,</w:t>
      </w:r>
    </w:p>
    <w:p>
      <w:pPr>
        <w:pStyle w:val="Bezodstpw"/>
        <w:numPr>
          <w:ilvl w:val="0"/>
          <w:numId w:val="3"/>
        </w:numPr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nitorowanie inwestycji zgodnie z harmonogramem rzeczowo-finansowym,</w:t>
      </w:r>
    </w:p>
    <w:p>
      <w:pPr>
        <w:pStyle w:val="Bezodstpw"/>
        <w:numPr>
          <w:ilvl w:val="0"/>
          <w:numId w:val="3"/>
        </w:numPr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a w uaktualnianiu szczegółowego harmonogramu finansowo – rzeczowego inwestycji w oparciu o postęp prac,</w:t>
      </w:r>
    </w:p>
    <w:p>
      <w:pPr>
        <w:pStyle w:val="Bezodstpw"/>
        <w:numPr>
          <w:ilvl w:val="0"/>
          <w:numId w:val="3"/>
        </w:numPr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cja, nadzór i koordynacja całego procesu inwestycyjnego objętego realizacją robót budowlanych i dostaw podczas realizacji przedsięwzięcia,</w:t>
      </w:r>
    </w:p>
    <w:p>
      <w:pPr>
        <w:pStyle w:val="Bezodstpw"/>
        <w:numPr>
          <w:ilvl w:val="0"/>
          <w:numId w:val="3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odpowiednich raportów, w tym miesięcznego raportu o postępie prac,</w:t>
      </w:r>
    </w:p>
    <w:p>
      <w:pPr>
        <w:pStyle w:val="Bezodstpw"/>
        <w:numPr>
          <w:ilvl w:val="0"/>
          <w:numId w:val="3"/>
        </w:numPr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rola zgodności wykonywanych robót z dokumentacją projektową, pozwoleniami</w:t>
        <w:br/>
        <w:t>na budowę, wydanymi decyzjami administracyjnymi, zasadami sztuki i wiedzy inżynierskiej,</w:t>
      </w:r>
    </w:p>
    <w:p>
      <w:pPr>
        <w:pStyle w:val="Bezodstpw"/>
        <w:numPr>
          <w:ilvl w:val="0"/>
          <w:numId w:val="3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jakościowa robót i materiałów budowlanych. Inspektor zatwierdza kartę materiałową. Karta jest elementem dokumentacji powykonawczej dostarczanej przez Wykonawcę Zamawiającemu.</w:t>
      </w:r>
    </w:p>
    <w:p>
      <w:pPr>
        <w:pStyle w:val="Bezodstpw"/>
        <w:numPr>
          <w:ilvl w:val="0"/>
          <w:numId w:val="3"/>
        </w:numPr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dzanie dokumentów, zezwoleń, deklaracji zgodności, certyfikatów itd., w celu uniknięcia użycia materiałów uszkodzonych lub niemających wymaganych certyfikatów,</w:t>
      </w:r>
    </w:p>
    <w:p>
      <w:pPr>
        <w:pStyle w:val="Bezodstpw"/>
        <w:numPr>
          <w:ilvl w:val="0"/>
          <w:numId w:val="3"/>
        </w:numPr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owanie kontroli nad sposobem składowania i przechowywania materiałów,</w:t>
      </w:r>
    </w:p>
    <w:p>
      <w:pPr>
        <w:pStyle w:val="Bezodstpw"/>
        <w:numPr>
          <w:ilvl w:val="0"/>
          <w:numId w:val="3"/>
        </w:numPr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dzanie poprawności wykonania i odbieranie robót ulegających zakryciu lub zanikających, co zostaje potwierdzone wpisem do dziennika budowy,</w:t>
      </w:r>
    </w:p>
    <w:p>
      <w:pPr>
        <w:pStyle w:val="Bezodstpw"/>
        <w:numPr>
          <w:ilvl w:val="0"/>
          <w:numId w:val="3"/>
        </w:numPr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rolowanie prawidłowości prowadzenia dziennika budowy i dokonywanych w nim wpisów stwierdzających wszystkie okoliczności mające znaczenie dla oceny właściwego wykonania robót,</w:t>
      </w:r>
    </w:p>
    <w:p>
      <w:pPr>
        <w:pStyle w:val="Bezodstpw"/>
        <w:numPr>
          <w:ilvl w:val="0"/>
          <w:numId w:val="3"/>
        </w:numPr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czenie w próbach i odbiorach technicznych instalacji, urządzeń technicznych,</w:t>
      </w:r>
    </w:p>
    <w:p>
      <w:pPr>
        <w:pStyle w:val="Bezodstpw"/>
        <w:numPr>
          <w:ilvl w:val="0"/>
          <w:numId w:val="3"/>
        </w:numPr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twierdzanie faktycznie wykonanych robót budowlanych oraz usuniętych wad,</w:t>
      </w:r>
    </w:p>
    <w:p>
      <w:pPr>
        <w:pStyle w:val="Bezodstpw"/>
        <w:numPr>
          <w:ilvl w:val="0"/>
          <w:numId w:val="3"/>
        </w:numPr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owanie i prowadzenie cyklicznych narad technicznych z udziałem Kierownika budowy, przedstawiciela Wykonawcy robót oraz przedstawicieli Zamawiającego – na terenie placu budowy, sporządzenie protokołu z rady budowy,</w:t>
      </w:r>
    </w:p>
    <w:p>
      <w:pPr>
        <w:pStyle w:val="Bezodstpw"/>
        <w:numPr>
          <w:ilvl w:val="0"/>
          <w:numId w:val="3"/>
        </w:numPr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eżące zgłaszanie projektantom zastrzeżeń i ewentualnych zmian, dokonywanie z projektantami stosownych uzgodnień,</w:t>
      </w:r>
    </w:p>
    <w:p>
      <w:pPr>
        <w:pStyle w:val="Bezodstpw"/>
        <w:numPr>
          <w:ilvl w:val="0"/>
          <w:numId w:val="3"/>
        </w:numPr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owanie Zamawiającego o konieczności wykonania robót dodatkowych, uzupełniających, zamiennych i innych,</w:t>
      </w:r>
    </w:p>
    <w:p>
      <w:pPr>
        <w:pStyle w:val="Bezodstpw"/>
        <w:numPr>
          <w:ilvl w:val="0"/>
          <w:numId w:val="3"/>
        </w:numPr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prowadzanie regularnych inspekcji terenu budowy sprawdzających, co najmniej prawidłowość i jakość wykonywanych robót, zabezpieczenie bezpieczeństwa i zdrowia,</w:t>
      </w:r>
    </w:p>
    <w:p>
      <w:pPr>
        <w:pStyle w:val="Bezodstpw"/>
        <w:numPr>
          <w:ilvl w:val="0"/>
          <w:numId w:val="3"/>
        </w:numPr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wanie zgodnie z warunkami umowy Wykonawcy robót, Kierownikowi budowy poleceń dotyczących: usunięcia nieprawidłowości lub zagrożeń, wykonania prób lub badań także tych wymagających odkrycia robót lub elementów zakrytych, oraz przekazania otrzymanych od Wykonawcy ekspertyz dotyczących prowadzonych robót budowlanych i dowodów dopuszczenia do stosowania w budownictwie wyrobów budowlanych oraz urządzeń technicznych, potwierdzonych wpisem do dziennika budowy,</w:t>
      </w:r>
    </w:p>
    <w:p>
      <w:pPr>
        <w:pStyle w:val="Bezodstpw"/>
        <w:numPr>
          <w:ilvl w:val="0"/>
          <w:numId w:val="3"/>
        </w:numPr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żądanie od Wykonawcy robót, Kierownika budowy dokonania poprawek bądź ponownego wykonania wadliwie wykonanych robót budowlanych, a także wstrzymania ich dalszego wykonywania w przypadku, gdy ich kontynuacja mogłaby wywołać zagrożenie bądź spowodować niedopuszczalną niezgodność z projektem budowlanym lub pozwoleniem na budowę,</w:t>
      </w:r>
    </w:p>
    <w:p>
      <w:pPr>
        <w:pStyle w:val="Bezodstpw"/>
        <w:numPr>
          <w:ilvl w:val="0"/>
          <w:numId w:val="3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damianie Wykonawcy robót i Zamawiającego o wykrytych wadach wykonanych robót budowlanych oraz określenie zakresu robót niezbędnych do wykonania celem usunięcia tych wad wraz z podaniem wymaganych terminów ich wykonania.</w:t>
      </w:r>
    </w:p>
    <w:p>
      <w:pPr>
        <w:pStyle w:val="Bezodstpw"/>
        <w:numPr>
          <w:ilvl w:val="0"/>
          <w:numId w:val="3"/>
        </w:numPr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zas swojej nieobecności, w czasie urlopów i zwolnień lekarskich, przekazanie</w:t>
        <w:br/>
        <w:t>na podstawie stosownego pełnomocnictwa, swoich obowiązków wskazanemu przez siebie zastępcy posiadającemu odpowiednie uprawnienia,</w:t>
      </w:r>
    </w:p>
    <w:p>
      <w:pPr>
        <w:pStyle w:val="Bezodstpw"/>
        <w:numPr>
          <w:ilvl w:val="0"/>
          <w:numId w:val="3"/>
        </w:numPr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enie dojazdu na budowę i pozostałych swoich przedstawicieli we własnym zakresie,</w:t>
      </w:r>
    </w:p>
    <w:p>
      <w:pPr>
        <w:pStyle w:val="Bezodstpw"/>
        <w:numPr>
          <w:ilvl w:val="0"/>
          <w:numId w:val="3"/>
        </w:numPr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ał w przeglądach usunięcia wad w okresie gwarancji i rękojmi,</w:t>
      </w:r>
    </w:p>
    <w:p>
      <w:pPr>
        <w:pStyle w:val="Bezodstpw"/>
        <w:numPr>
          <w:ilvl w:val="0"/>
          <w:numId w:val="3"/>
        </w:numPr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rola stanu zatrudnienia podwykonawców i rozliczeń Wykonawcy z nimi,</w:t>
      </w:r>
    </w:p>
    <w:p>
      <w:pPr>
        <w:pStyle w:val="Bezodstpw"/>
        <w:numPr>
          <w:ilvl w:val="0"/>
          <w:numId w:val="3"/>
        </w:numPr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twierdzenie dokumentacji powykonawczej w zakresie jej kompletności zgodności</w:t>
        <w:br/>
        <w:t>z obowiązującymi przepisami i wymogami Zamawiającego określonymi w umowie. Inspektor zatwierdza dokumentację powykonawczą na pierwszej stronie każdego jej egzemplarza,</w:t>
      </w:r>
    </w:p>
    <w:p>
      <w:pPr>
        <w:pStyle w:val="Bezodstpw"/>
        <w:numPr>
          <w:ilvl w:val="0"/>
          <w:numId w:val="3"/>
        </w:numPr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anie czynności odbioru końcowego inwestycji,</w:t>
      </w:r>
    </w:p>
    <w:p>
      <w:pPr>
        <w:pStyle w:val="Bezodstpw"/>
        <w:numPr>
          <w:ilvl w:val="0"/>
          <w:numId w:val="3"/>
        </w:numPr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ctwo w odbiorze pogwarancyjnym (ostatecznym zadania),</w:t>
      </w:r>
    </w:p>
    <w:p>
      <w:pPr>
        <w:pStyle w:val="Bezodstpw"/>
        <w:numPr>
          <w:ilvl w:val="0"/>
          <w:numId w:val="3"/>
        </w:numPr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tępowanie w imieniu Inwestora przed organami administracji publicznej</w:t>
        <w:br/>
        <w:t>w sprawach wynikających z realizacji inwestycji (w granicach udzielonego pełnomocnictwa),</w:t>
      </w:r>
    </w:p>
    <w:p>
      <w:pPr>
        <w:pStyle w:val="Bezodstpw"/>
        <w:numPr>
          <w:ilvl w:val="0"/>
          <w:numId w:val="3"/>
        </w:numPr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anie dokumentów niezbędnych do przekazania wykonawcom robót budowlanych, placu budowy i uczestnictwo w przekazaniu,</w:t>
      </w:r>
    </w:p>
    <w:p>
      <w:pPr>
        <w:pStyle w:val="Bezodstpw"/>
        <w:numPr>
          <w:ilvl w:val="0"/>
          <w:numId w:val="3"/>
        </w:numPr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dzanie wykonanych przez Wykonawcę kalkulacji ewentualnych robót dodatkowych lub zamiennych nie przewidzianych w umowie podstawowej, sporządzanie kosztorysów inwestorskich i przedmiarów dla robót dodatkowych,</w:t>
      </w:r>
    </w:p>
    <w:p>
      <w:pPr>
        <w:pStyle w:val="Bezodstpw"/>
        <w:numPr>
          <w:ilvl w:val="0"/>
          <w:numId w:val="3"/>
        </w:numPr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rola prawidłowości wystawienia faktur, zakresów prac i kwot w zakresie zgodności z harmonogramem i umowami zawartymi z wykonawcą robót budowlanych, kwalifikowanie faktur do zapłaty,</w:t>
      </w:r>
    </w:p>
    <w:p>
      <w:pPr>
        <w:pStyle w:val="Bezodstpw"/>
        <w:numPr>
          <w:ilvl w:val="0"/>
          <w:numId w:val="3"/>
        </w:numPr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iadamianie Zamawiającego o wszelkich roszczeniach Wykonawców robót budowlanych oraz rozbieżnościach miedzy dokumentacją Zamawiającego, a stanem faktycznym na terenie budowy,</w:t>
      </w:r>
    </w:p>
    <w:p>
      <w:pPr>
        <w:pStyle w:val="Bezodstpw"/>
        <w:numPr>
          <w:ilvl w:val="0"/>
          <w:numId w:val="3"/>
        </w:numPr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atrywanie ewentualnych roszczeń Wykonawców robót budowlanych</w:t>
        <w:br/>
        <w:t>i przedstawiania stanowiska w odniesieniu do nich Zamawiającemu,</w:t>
      </w:r>
    </w:p>
    <w:p>
      <w:pPr>
        <w:pStyle w:val="Bezodstpw"/>
        <w:numPr>
          <w:ilvl w:val="0"/>
          <w:numId w:val="3"/>
        </w:numPr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liczanie umowy o roboty budowlane w przypadku jej wypowiedzenia,</w:t>
      </w:r>
    </w:p>
    <w:p>
      <w:pPr>
        <w:pStyle w:val="Bezodstpw"/>
        <w:numPr>
          <w:ilvl w:val="0"/>
          <w:numId w:val="3"/>
        </w:numPr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, gdy wszczęty zostanie spór sądowy między Zamawiającym,</w:t>
        <w:br/>
        <w:t>a Wykonawcą robót budowlanych dotyczący realizacji umowy, wsparcie Zamawiającego poprzez przedstawienie wyczerpujących informacji i wyjaśnień dotyczących sporu,</w:t>
      </w:r>
    </w:p>
    <w:p>
      <w:pPr>
        <w:pStyle w:val="Bezodstpw"/>
        <w:numPr>
          <w:ilvl w:val="0"/>
          <w:numId w:val="3"/>
        </w:numPr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ządzanie protokołu konieczności wykonania robót dodatkowych lub zamiennych,</w:t>
      </w:r>
    </w:p>
    <w:p>
      <w:pPr>
        <w:pStyle w:val="Bezodstpw"/>
        <w:numPr>
          <w:ilvl w:val="0"/>
          <w:numId w:val="3"/>
        </w:numPr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owanie i prowadzenie cyklicznych narad technicznych z udziałem Kierownika budowy, przedstawiciela Wykonawcy robót oraz przedstawicieli Zamawiającego – na terenie placu budowy,</w:t>
      </w:r>
    </w:p>
    <w:p>
      <w:pPr>
        <w:pStyle w:val="Bezodstpw"/>
        <w:numPr>
          <w:ilvl w:val="0"/>
          <w:numId w:val="3"/>
        </w:numPr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ządzanie w formie pisemnej protokołów z technicznych narad roboczych oraz przekazywanie uczestnikom narady protokołów w formie elektronicznej (e-mailem)</w:t>
        <w:br/>
        <w:t>w terminie 3-ch dni roboczych od dnia narady,</w:t>
      </w:r>
    </w:p>
    <w:p>
      <w:pPr>
        <w:pStyle w:val="Bezodstpw"/>
        <w:numPr>
          <w:ilvl w:val="0"/>
          <w:numId w:val="3"/>
        </w:numPr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w okresie realizacji robót zajdzie konieczność wykonania robót dodatkowych lub zamiennych nieprzewidzianych umową zawartą z Wykonawcą to Inspektor Nadzoru powinien niezwłocznie zawiadomić o tym Zamawiającego celem podjęcia decyzji,</w:t>
        <w:br/>
        <w:t>co do ich zlecenia Wykonawcy,</w:t>
      </w:r>
    </w:p>
    <w:p>
      <w:pPr>
        <w:pStyle w:val="Bezodstpw"/>
        <w:numPr>
          <w:ilvl w:val="0"/>
          <w:numId w:val="3"/>
        </w:numPr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eryfikacja przedmiarów oraz kosztorysów ofertowych na roboty dodatkowe, konieczne oraz zamienne w terminie 7 dni roboczych od dnia ich otrzymania w formie elektronicznej lub papierowej. Weryfikacja prawidłowości sporządzenia kosztorysu następuje poprzez podpis Inspektora Nadzoru w kosztorysie,</w:t>
      </w:r>
    </w:p>
    <w:p>
      <w:pPr>
        <w:pStyle w:val="Bezodstpw"/>
        <w:numPr>
          <w:ilvl w:val="0"/>
          <w:numId w:val="3"/>
        </w:numPr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wszelkich innych czynności niewymienionych w niniejszej umowie</w:t>
        <w:br/>
        <w:t>o pełnienie funkcji Inspektora Nadzoru budowlanego, które będą konieczne do prawidłowej realizacji zadania.</w:t>
      </w:r>
    </w:p>
    <w:p>
      <w:pPr>
        <w:pStyle w:val="Bezodstpw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 zgody Zamawiającego Inspektor Nadzoru nie jest upoważniony do wydawania Wykonawcy polecenia wykonania robót dodatkowych lub zamiennych.</w:t>
      </w:r>
    </w:p>
    <w:p>
      <w:pPr>
        <w:pStyle w:val="Bezodstpw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ktor Nadzoru jest w granicach posiadanego umocowania niniejszą umową przedstawicielem Zamawiającego na budowie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Bezodstpw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ktor Nadzoru zobowiązuje się wykonać przedmiot umowy z należytą starannością, zgodnie z obowiązującymi przepisami, normami technicznymi, standardami, etyką zawodową oraz postanowieniami umowy.</w:t>
      </w:r>
    </w:p>
    <w:p>
      <w:pPr>
        <w:pStyle w:val="Bezodstpw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owierzenia wykonania części prac osobom trzecim Inspektor Nadzoru ponosi odpowiedzialność za ich należyte wykonanie zgodnie z warunkami niniejszej umowy, normami i obowiązującymi przepisami.</w:t>
      </w:r>
    </w:p>
    <w:p>
      <w:pPr>
        <w:pStyle w:val="Bezodstpw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ktor Nadzoru zapewni wykonywanie opracowań i czynności składających się</w:t>
        <w:br/>
        <w:t>na przedmiot zamówienia przez osoby posiadające odpowiednie kwalifikacje i spełniające wymagania określone stosownymi przepisami.</w:t>
      </w:r>
    </w:p>
    <w:p>
      <w:pPr>
        <w:pStyle w:val="Bezodstpw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Inspektor Nadzoru będzie realizował usługę bez należytej staranności, niezgodnie z obowiązującymi przepisami, normami technicznymi lub niezgodnie</w:t>
        <w:br/>
        <w:t>z postanowieniami niniejszej umowy, Zamawiający ma prawo:</w:t>
      </w:r>
    </w:p>
    <w:p>
      <w:pPr>
        <w:pStyle w:val="Bezodstpw"/>
        <w:numPr>
          <w:ilvl w:val="0"/>
          <w:numId w:val="14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ąpić od umowy w całości lub w części z winy Inspektora Nadzoru,</w:t>
      </w:r>
    </w:p>
    <w:p>
      <w:pPr>
        <w:pStyle w:val="Bezodstpw"/>
        <w:numPr>
          <w:ilvl w:val="0"/>
          <w:numId w:val="14"/>
        </w:numPr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ierzyć poprawienie lub wykonanie usług objętych umową innym podmiotom</w:t>
        <w:br/>
        <w:t>na koszt i ryzyko Inspektora Nadzoru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Bezodstpw"/>
        <w:numPr>
          <w:ilvl w:val="0"/>
          <w:numId w:val="1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ełnienie funkcji Inspektora Nadzoru przysługiwać będzie wynagrodzenie ryczałtowe w wysokości ….. % (słownie: ……….. procenta) wartości netto każdego z określonych w § 1 ust. 1 i zrealizowanych zadań inwestycyjnych powiększone o należny podatek od towarów i usług VAT.</w:t>
      </w:r>
    </w:p>
    <w:p>
      <w:pPr>
        <w:pStyle w:val="Bezodstpw"/>
        <w:numPr>
          <w:ilvl w:val="0"/>
          <w:numId w:val="1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e za wykonane roboty nastąpi:</w:t>
      </w:r>
    </w:p>
    <w:p>
      <w:pPr>
        <w:pStyle w:val="Bezodstpw"/>
        <w:numPr>
          <w:ilvl w:val="0"/>
          <w:numId w:val="16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faktur częściowych wystawianych proporcjonalnie do wykonanych robót budowlanych w trakcie realizacji zadania określonego w § 1 ust. 1, o ile Zamawiający dopuści częściowe fakturowanie robót budowlanych,</w:t>
      </w:r>
    </w:p>
    <w:p>
      <w:pPr>
        <w:pStyle w:val="Bezodstpw"/>
        <w:numPr>
          <w:ilvl w:val="0"/>
          <w:numId w:val="16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faktury końcowej wystawionej w oparciu o pozytywny protokół końcowego odbioru nadzorowanych robót budowlanych.</w:t>
      </w:r>
    </w:p>
    <w:p>
      <w:pPr>
        <w:pStyle w:val="Bezodstpw"/>
        <w:numPr>
          <w:ilvl w:val="0"/>
          <w:numId w:val="1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a należności z tytułu wystawionej faktury dokonana będzie w terminie do 30 dni od daty jej otrzymania przez Zamawiającego przelewem na konto Inspektora Nadzoru</w:t>
        <w:br/>
        <w:t>Nr ………………………………………………………..</w:t>
      </w:r>
    </w:p>
    <w:p>
      <w:pPr>
        <w:pStyle w:val="Bezodstpw"/>
        <w:numPr>
          <w:ilvl w:val="0"/>
          <w:numId w:val="1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łędnie wystawiona faktura lub brak protokołu odbioru oraz innych wymaganych dokumentów, spowodują naliczenie ponownego 30-dniowego terminu płatności</w:t>
        <w:br/>
        <w:t>od momentu dostarczenia poprawionej faktury lub brakujących dokumentów.</w:t>
      </w:r>
    </w:p>
    <w:p>
      <w:pPr>
        <w:pStyle w:val="Bezodstpw"/>
        <w:numPr>
          <w:ilvl w:val="0"/>
          <w:numId w:val="1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, o którym mowa w ust. 1 zawiera wszelkie obciążenia związane</w:t>
        <w:br/>
        <w:t>z realizacją zakresu umownego, w tym koszty: przejazdów, diet, ewentualnych noclegów,</w:t>
        <w:br/>
        <w:t>a także ryzyko związane z niedoszacowaniem, pominięciem lub brakiem rozpoznania zakresu umowy.</w:t>
      </w:r>
    </w:p>
    <w:p>
      <w:pPr>
        <w:pStyle w:val="Bezodstpw"/>
        <w:numPr>
          <w:ilvl w:val="0"/>
          <w:numId w:val="1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ności wynikające z niniejszej umowy nie mogą być przekazywane na rzecz osób trzecich bez zgody Zamawiającego.</w:t>
      </w:r>
    </w:p>
    <w:p>
      <w:pPr>
        <w:pStyle w:val="Bezodstpw"/>
        <w:numPr>
          <w:ilvl w:val="0"/>
          <w:numId w:val="1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zwłoki w zapłacie wierzytelności pieniężnych strony zobowiązują się do zapłaty odsetek ustawowych.</w:t>
      </w:r>
    </w:p>
    <w:p>
      <w:pPr>
        <w:pStyle w:val="Bezodstpw"/>
        <w:numPr>
          <w:ilvl w:val="0"/>
          <w:numId w:val="1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istnienia konieczności naliczenia Inspektorowi Nadzoru kar umownych przewidzianych w § 8 umowy, Zamawiający dokona ich potrącenia z wynagrodzenia Inspektora Nadzoru określonego w fakturze końcowej.</w:t>
      </w:r>
    </w:p>
    <w:p>
      <w:pPr>
        <w:pStyle w:val="Bezodstpw"/>
        <w:numPr>
          <w:ilvl w:val="0"/>
          <w:numId w:val="1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świadcza, że jest podatnikiem podatku od towarów i usług (VAT) i posiada numer identyfikacyjny NIP ……………… . </w:t>
      </w:r>
    </w:p>
    <w:p>
      <w:pPr>
        <w:pStyle w:val="Bezodstpw"/>
        <w:numPr>
          <w:ilvl w:val="0"/>
          <w:numId w:val="13"/>
        </w:numPr>
        <w:tabs>
          <w:tab w:val="clear" w:pos="709"/>
          <w:tab w:val="left" w:pos="426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raża zgodę na otrzymywanie faktur bez swojego podpisu.</w:t>
      </w:r>
    </w:p>
    <w:p>
      <w:pPr>
        <w:pStyle w:val="Bezodstpw"/>
        <w:numPr>
          <w:ilvl w:val="0"/>
          <w:numId w:val="13"/>
        </w:numPr>
        <w:tabs>
          <w:tab w:val="clear" w:pos="709"/>
          <w:tab w:val="left" w:pos="426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oświadcza, że będzie realizować płatności za faktury z zastosowaniem mechanizmu podzielonej płatności tzw. split payment w oparciu o art. 108a ust. 1 ustawy</w:t>
        <w:br/>
        <w:t>z 11 marca 2004 r. o podatku od towarów i usług (tj. Dz. U. z 2021 r. poz. 685 z późn. zm.).</w:t>
      </w:r>
    </w:p>
    <w:p>
      <w:pPr>
        <w:pStyle w:val="Bezodstpw"/>
        <w:numPr>
          <w:ilvl w:val="0"/>
          <w:numId w:val="13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spektor Nadzoru oświadcza, że numer rachunku bankowego wskazany w ust. 3 jest numerem podanym do Urzędu Skarbowego i jest właściwy dla dokonania rozliczeń metodą podzielonej płatności zgodnie z przepisami ustawy o podatku od towarów i usług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Bezodstpw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wykonania umowy zostaje ustalony do zakończenia każdego z zadań inwestycyjnych, co należy rozumieć jako spełnienie łącznie następujących warunków: dokonanie przez Zamawiającego odbioru końcowego robót budowlanych i całkowite rozliczenie przedsięwzięcia.</w:t>
      </w:r>
    </w:p>
    <w:p>
      <w:pPr>
        <w:pStyle w:val="Bezodstpw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ktor Nadzoru zobowiązany jest do nadzorowania budowy w takich odstępach czasu, aby była skuteczność nadzoru, nie rzadziej niż 1 raz na tydzień. Swój pobyt na budowie potwierdza wpisem w dzienniku budowy,</w:t>
      </w:r>
    </w:p>
    <w:p>
      <w:pPr>
        <w:pStyle w:val="Bezodstpw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ktor Nadzoru zobowiązuje się obowiązki określone w § 2 wykonywać w okresie od daty zawarcia umowy z Wykonawcą robót do daty jej końcowego rozliczenia oraz usunięcia usterek stwierdzonych przy odbiorze końcowym,</w:t>
      </w:r>
    </w:p>
    <w:p>
      <w:pPr>
        <w:pStyle w:val="Bezodstpw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eczne zakończenie realizacji przedmiotu umowy zakończy się z upływem okresu rękojmi na roboty budowlane wykonywane w ramach poszczególnych zadań inwestycyjnych.</w:t>
      </w:r>
    </w:p>
    <w:p>
      <w:pPr>
        <w:pStyle w:val="Bezodstpw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jęcie realizacji umowy przez Inspektora Nadzoru następuje od dnia podpisania niniejszej umowy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ealizacji oraz rozliczenia niniejszej umowy i kontaktów z Inspektorem Nadzoru,</w:t>
        <w:br/>
        <w:t>ze strony Zamawiającego ustanawia się:</w:t>
      </w:r>
    </w:p>
    <w:p>
      <w:pPr>
        <w:pStyle w:val="Bezodstpw"/>
        <w:numPr>
          <w:ilvl w:val="0"/>
          <w:numId w:val="10"/>
        </w:numPr>
        <w:ind w:left="568" w:hanging="284"/>
        <w:jc w:val="both"/>
        <w:rPr/>
      </w:pPr>
      <w:bookmarkStart w:id="0" w:name="_Hlk97293948"/>
      <w:r>
        <w:rPr>
          <w:rFonts w:cs="Times New Roman" w:ascii="Times New Roman" w:hAnsi="Times New Roman"/>
          <w:sz w:val="24"/>
          <w:szCs w:val="24"/>
        </w:rPr>
        <w:t>Dominikę Wiśniewską – Kierownika Referatu IiZP</w:t>
      </w:r>
    </w:p>
    <w:p>
      <w:pPr>
        <w:pStyle w:val="Bezodstpw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 52 324 18 60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23 055 255,</w:t>
      </w:r>
      <w:r>
        <w:rPr>
          <w:rFonts w:cs="Times New Roman" w:ascii="Times New Roman" w:hAnsi="Times New Roman"/>
          <w:sz w:val="24"/>
          <w:szCs w:val="24"/>
        </w:rPr>
        <w:t xml:space="preserve"> e - mail: </w:t>
      </w:r>
      <w:hyperlink r:id="rId2">
        <w:bookmarkEnd w:id="0"/>
        <w:r>
          <w:rPr>
            <w:rStyle w:val="InternetLink"/>
            <w:rFonts w:cs="Times New Roman" w:ascii="Times New Roman" w:hAnsi="Times New Roman"/>
            <w:sz w:val="24"/>
            <w:szCs w:val="24"/>
          </w:rPr>
          <w:t>dominika@osielsko.pl</w:t>
        </w:r>
      </w:hyperlink>
    </w:p>
    <w:p>
      <w:pPr>
        <w:pStyle w:val="Bezodstpw"/>
        <w:numPr>
          <w:ilvl w:val="0"/>
          <w:numId w:val="10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gorzatę Ollick – podinspektora ds. inwestycji wodno-kanalizacyjnych,</w:t>
      </w:r>
    </w:p>
    <w:p>
      <w:pPr>
        <w:pStyle w:val="Bezodstpw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 52 324 18 53, 509 998 138, e - 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p.kujawa@osielsko.pl</w:t>
        </w:r>
      </w:hyperlink>
    </w:p>
    <w:p>
      <w:pPr>
        <w:pStyle w:val="Bezodstpw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  strony  Inspektora  Nadzoru: ….…........................................</w:t>
        <w:tab/>
        <w:t>tel. …...................... e - mail: .................................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y wymienione w ust. 1, 2 mogą ulec zmianie w trakcie realizacji umowy, co nie stanowi istotnej zmiany treści umowy i wymaga jedynie pisemnego poinformowania drugiej strony o tym fakcie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obowiązuje się przekazać Inspektorowi Nadzoru istotne do wykonania przedmiotu zamówienia informacje, materiały, dane wyjściowe i dokumenty znajdujące się w posiadaniu Zamawiającego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Y UMOWNE</w:t>
      </w:r>
    </w:p>
    <w:p>
      <w:pPr>
        <w:pStyle w:val="Bezodstpw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dstąpienie Zamawiającego od umowy z przyczyn, za które ponosi odpowiedzialność Inspektor Nadzoru, w wysokości 20 % wynagrodzenia umownego netto, od zadania inwestycyjnego, od którego odstąpił.</w:t>
      </w:r>
    </w:p>
    <w:p>
      <w:pPr>
        <w:pStyle w:val="Bezodstpw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ktor Nadzoru zapłaci Zamawiającemu kary umowne za zwłokę w przystąpieniu</w:t>
        <w:br/>
        <w:t>do rozpoczęcia świadczenia usługi lub za zwłokę w przystąpieniu do przeprowadzania odbioru końcowego, zgłoszonego przez Wykonawcę robót, w wysokości 0,2% wynagrodzenia umownego netto od zadania inwestycyjnego, za każdy dzień zwłoki.</w:t>
      </w:r>
    </w:p>
    <w:p>
      <w:pPr>
        <w:pStyle w:val="Bezodstpw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niedotrzymanie wymaganych terminów wizytowania i nadzorowania budowy,</w:t>
        <w:br/>
        <w:t>o których mowa w niniejszej umowie, Inspektor Nadzoru zapłaci karę w wysokości 300 zł za dzień, w którym obecność była przewidziana przez Zamawiającego lub wymagana w danym dniu.</w:t>
      </w:r>
    </w:p>
    <w:p>
      <w:pPr>
        <w:pStyle w:val="Bezodstpw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niedotrzymanie wymaganych terminów weryfikacji kosztorysów ofertowych Wykonawcy, o których mowa w § 2 ust. 5 niniejszej umowy, Inspektor Nadzoru zapłaci karę w wysokości 200 zł za każdy dzień zwłoki.</w:t>
      </w:r>
    </w:p>
    <w:p>
      <w:pPr>
        <w:pStyle w:val="Bezodstpw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brak udziału pomimo pisemnego poinformowania o terminie przeglądu</w:t>
        <w:br/>
        <w:t>z siedmiodniowym wyprzedzeniem w przeglądach usunięcia wad w okresie gwarancji</w:t>
        <w:br/>
        <w:t>i rękojmi, o których mowa w § 2 ust. 5 niniejszej umowy, Inspektor Nadzoru zapłaci karę w wysokości 1.000 zł.</w:t>
      </w:r>
    </w:p>
    <w:p>
      <w:pPr>
        <w:pStyle w:val="Bezodstpw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potrącić należną mu od Inspektora Nadzoru karę umowną</w:t>
        <w:br/>
        <w:t>z wierzytelności Inspektora Nadzoru wobec Zamawiającego wynikającą z niniejszej umowy bez wzywania Inspektora Nadzoru do zapłaty kary umownej i wyznaczenia terminu jej zapłaty.</w:t>
      </w:r>
    </w:p>
    <w:p>
      <w:pPr>
        <w:pStyle w:val="Bezodstpw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konieczności egzekwowania przez Zamawiającego kar umownych, o których mowa w niniejszym paragrafie Inspektor Nadzoru pokrywa koszty wysyłania wezwań</w:t>
        <w:br/>
        <w:t>do zapłaty oraz koszty odsetek ustawowych po upływie terminu.</w:t>
      </w:r>
    </w:p>
    <w:p>
      <w:pPr>
        <w:pStyle w:val="Bezodstpw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na skutek niewykonania lub nienależytego wykonania umowy przez Inspektora Nadzoru Zamawiający poniesie szkodę, to Inspektor Nadzoru zobowiązuje się pokryć</w:t>
        <w:br/>
        <w:t>tę szkodę w pełnej wysokości.</w:t>
      </w:r>
    </w:p>
    <w:p>
      <w:pPr>
        <w:pStyle w:val="Bezodstpw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a umowna winna być zapłacona przez stronę, która naruszyła postanowienia umowy</w:t>
        <w:br/>
        <w:t>w terminie 30 dni od daty wystąpienia przez stronę drugą z żądaniem zapłacenia kary.</w:t>
      </w:r>
    </w:p>
    <w:p>
      <w:pPr>
        <w:pStyle w:val="Bezodstpw"/>
        <w:numPr>
          <w:ilvl w:val="0"/>
          <w:numId w:val="6"/>
        </w:numPr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płaci Inspektorowi nadzoru karę umowną za odstąpienie od umowy</w:t>
        <w:br/>
        <w:t>z przyczyn, za które ponosi odpowiedzialność Zamawiający w wysokości 10 % wynagrodzenia umownego od zadania inwestycyjnego, od którego odstąpił.</w:t>
      </w:r>
    </w:p>
    <w:p>
      <w:pPr>
        <w:pStyle w:val="Bezodstpw"/>
        <w:numPr>
          <w:ilvl w:val="0"/>
          <w:numId w:val="6"/>
        </w:numPr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astrzegają sobie prawo do odszkodowania uzupełniającego przenoszącego wysokość kar umownych do wysokości rzeczywiście poniesionych strat.</w:t>
      </w:r>
    </w:p>
    <w:p>
      <w:pPr>
        <w:pStyle w:val="Bezodstpw"/>
        <w:numPr>
          <w:ilvl w:val="0"/>
          <w:numId w:val="6"/>
        </w:numPr>
        <w:ind w:left="284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ksymalna wysokość kar umownych, których mogą dochodzić strony nie może przekroczyć 50 % wynagrodzenia Inspektora Nadzoru brutto określonego w niniejszej umowie osobno dla każdego zadani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Bezodstpw"/>
        <w:numPr>
          <w:ilvl w:val="0"/>
          <w:numId w:val="1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ktor Nadzoru oświadcza, że w celu realizacji Umowy zapewni odpowiednie zasoby techniczne oraz personel posiadający zdolności, doświadczenie, wiedzę oraz wymagane uprawnienia w zakresie niezbędnym do wykonania przedmiotu Umowy, zgodnie</w:t>
        <w:br/>
        <w:t>ze złożoną ofertą.</w:t>
      </w:r>
    </w:p>
    <w:p>
      <w:pPr>
        <w:pStyle w:val="Bezodstpw"/>
        <w:numPr>
          <w:ilvl w:val="0"/>
          <w:numId w:val="1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ktor Nadzoru oświadcza, że posiada wiedzę i doświadczenie wymagane do realizacji robót budowlanych będących przedmiotem Umowy, oraz że dysponuje odpowiednimi środkami finansowymi umożliwiającymi wykonanie przedmiotu Umowy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STĄPIENIE OD UMOWY</w:t>
      </w:r>
    </w:p>
    <w:p>
      <w:pPr>
        <w:pStyle w:val="Bezodstpw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ócz przyczyn wymienionych w treści przepisów tytułu XVI Kodeksu cywilnego, Zamawiającemu przysługuje prawo odstąpienia od umowy w następujących przypadkach</w:t>
        <w:br/>
        <w:t>i terminach, gdy:</w:t>
      </w:r>
    </w:p>
    <w:p>
      <w:pPr>
        <w:pStyle w:val="Bezodstpw"/>
        <w:numPr>
          <w:ilvl w:val="0"/>
          <w:numId w:val="15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, bez ponoszenia konsekwencji kar umownych wyszczególnionych w niniejszej umowie. W tym przypadku, Inspektor Nadzoru może żądać wyłącznie wynagrodzenia należnego z tytułu wykonania części umowy,</w:t>
      </w:r>
    </w:p>
    <w:p>
      <w:pPr>
        <w:pStyle w:val="Bezodstpw"/>
        <w:numPr>
          <w:ilvl w:val="0"/>
          <w:numId w:val="15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ąpi zajęcie egzekucyjne majątku Inspektora Nadzoru, w części uniemożliwiającej realizację niniejszej umowy, w terminie 30 dni od nastąpienia powyższego zdarzenia,</w:t>
      </w:r>
    </w:p>
    <w:p>
      <w:pPr>
        <w:pStyle w:val="Bezodstpw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5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pektor Nadzoru nie rozpoczął usługi zgodnie z umową, bez podania uzasadnionych przyczyn oraz nie kontynuuje ich pomimo pisemnego wezwania Zamawiającego, wyznaczającego mu termin 7 dni; po bezskutecznym upływie tego terminu Zamawiający uprawniony będzie do odstąpienia, </w:t>
      </w:r>
    </w:p>
    <w:p>
      <w:pPr>
        <w:pStyle w:val="Bezodstpw"/>
        <w:numPr>
          <w:ilvl w:val="0"/>
          <w:numId w:val="15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ktor Nadzoru w rażący sposób narusza postanowienia umowy i czyni tak nadal pomimo pisemnego wezwania do zaprzestania (usunięcia) naruszeń umowy, wyznaczając Inspektorowi Nadzoru na to 7 dni; po bezskutecznym upływie terminu Zamawiający uprawniony będzie do odstąpienia od umowy w trybie natychmiastowym,</w:t>
      </w:r>
    </w:p>
    <w:p>
      <w:pPr>
        <w:pStyle w:val="Bezodstpw"/>
        <w:numPr>
          <w:ilvl w:val="0"/>
          <w:numId w:val="15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inwestycyjne, objęte niniejszą umową nie będzie wykonywane. W tym przypadku Inspektorowi Nadzoru nie przysługują żadne roszczenia.</w:t>
      </w:r>
    </w:p>
    <w:p>
      <w:pPr>
        <w:pStyle w:val="Bezodstpw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ąpienie od umowy powinno nastąpić w formie pisemnej pod rygorem nieważności takiego oświadczenia i powinno zawierać uzasadnienie. Jeżeli zostanie złożone oświadczenie o odstąpieniu od wykonania umowy, Inspektor Nadzoru powinien natychmiast wstrzymać realizację usługi.</w:t>
      </w:r>
    </w:p>
    <w:p>
      <w:pPr>
        <w:pStyle w:val="Bezodstpw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10 dni roboczych od daty odstąpienia od umowy Inspektor Nadzoru przy udziale Zamawiającego sporządzi szczegółowy protokół inwentaryzacji robót budowlanych w toku, według stanu na dzień odstąpienia.</w:t>
      </w:r>
    </w:p>
    <w:p>
      <w:pPr>
        <w:pStyle w:val="Bezodstpw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 razie odstąpienia od umowy z przyczyn, za które Inspektor Nadzoru nie odpowiada, obowiązany jest do dokonania odbioru robót przerwanych oraz do zapłaty wynagrodzenia za usługę za nadzorowane roboty, które zostały wykonane do dnia odstąpienia.</w:t>
      </w:r>
    </w:p>
    <w:p>
      <w:pPr>
        <w:pStyle w:val="Bezodstpw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dstąpienia od umowy przez Zamawiającego, z przyczyn leżących po stronie Inspektora Nadzoru, Zamawiający może zakończyć realizację we własnym zakresie lub zatrudniając osobę trzecią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Bezodstpw"/>
        <w:numPr>
          <w:ilvl w:val="0"/>
          <w:numId w:val="8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obowiązuje do terminu końcowego umowy w rozumieniu wykonywania czynności przez nią wymaganych i do końca terminu rękojmi w rozumieniu odpowiedzialności za wady ujawnione w trakcie użytkowania zgodnego z przeznaczeniem.</w:t>
      </w:r>
    </w:p>
    <w:p>
      <w:pPr>
        <w:pStyle w:val="Bezodstpw"/>
        <w:numPr>
          <w:ilvl w:val="0"/>
          <w:numId w:val="8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stąpienia trudności z interpretacją umowy Zamawiający i Inspektor Nadzoru będą się posiłkować postanowieniami oferty i warunkami rozeznania cenowego.</w:t>
      </w:r>
    </w:p>
    <w:p>
      <w:pPr>
        <w:pStyle w:val="Bezodstpw"/>
        <w:numPr>
          <w:ilvl w:val="0"/>
          <w:numId w:val="8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i uzupełnienia niniejszej umowy wymagają zachowania formy pisemnej pod rygorem nieważności w postaci aneksu do umowy.</w:t>
      </w:r>
    </w:p>
    <w:p>
      <w:pPr>
        <w:pStyle w:val="Bezodstpw"/>
        <w:numPr>
          <w:ilvl w:val="0"/>
          <w:numId w:val="8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y powstałe na tle realizacji niniejszej umowy będą rozstrzygane przez Strony polubownie, a w przypadku nie możności ich rozstrzygnięcia przez sąd powszechny właściwy dla siedziby Zamawiającego.</w:t>
      </w:r>
    </w:p>
    <w:p>
      <w:pPr>
        <w:pStyle w:val="Bezodstpw"/>
        <w:numPr>
          <w:ilvl w:val="0"/>
          <w:numId w:val="8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 uregulowanych niniejszą umową zastosowanie mają przepisy obowiązującego prawa polskiego, w szczególności ustawy – Kodeksu cywilnego oraz Prawa Budowlanego.</w:t>
      </w:r>
    </w:p>
    <w:p>
      <w:pPr>
        <w:pStyle w:val="Bezodstpw"/>
        <w:numPr>
          <w:ilvl w:val="0"/>
          <w:numId w:val="8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niniejszej umowy nie mają zastosowania przepisy ustawy Prawo zamówień publicznych zgodnie z art. 2 ust 1 pkt. 1 tej ustawy.</w:t>
      </w:r>
    </w:p>
    <w:p>
      <w:pPr>
        <w:pStyle w:val="Bezodstpw"/>
        <w:numPr>
          <w:ilvl w:val="0"/>
          <w:numId w:val="8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ę sporządzono w trzech jednobrzmiących egzemplarzach: jeden dla Inspektora Nadzoru, dwa dla Zamawiającego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</w:t>
        <w:tab/>
        <w:tab/>
        <w:tab/>
        <w:tab/>
        <w:tab/>
        <w:t>INSPEKTOR NADZORU</w:t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04" w:hanging="44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04" w:hanging="44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inika@osielsko.pl" TargetMode="External"/><Relationship Id="rId3" Type="http://schemas.openxmlformats.org/officeDocument/2006/relationships/hyperlink" Target="mailto:p.kujawa@osielsk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09:00Z</dcterms:created>
  <dc:creator>PawełK</dc:creator>
  <dc:description/>
  <cp:keywords/>
  <dc:language>en-US</dc:language>
  <cp:lastModifiedBy>Zampub</cp:lastModifiedBy>
  <cp:lastPrinted>2022-04-01T12:21:00Z</cp:lastPrinted>
  <dcterms:modified xsi:type="dcterms:W3CDTF">2022-04-04T10:37:00Z</dcterms:modified>
  <cp:revision>15</cp:revision>
  <dc:subject/>
  <dc:title/>
</cp:coreProperties>
</file>