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6.2022</w:t>
        <w:tab/>
        <w:t xml:space="preserve">                                                                            Osielsko, 04 kwietnia 2022 r.</w:t>
      </w:r>
    </w:p>
    <w:p>
      <w:pPr>
        <w:pStyle w:val="Normal"/>
        <w:autoSpaceDE w:val="false"/>
        <w:spacing w:lineRule="auto" w:line="276"/>
        <w:ind w:left="284" w:firstLine="397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Dotyczy: postępowania o udzielenie zamówienia na opracowanie programu funkcjonalno-użytkowego dla budowy oczyszczani ścieków w miejscowości Żołędowo, gmina Osielsk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1 r., poz. 1129 ze zm.) Zamawiający informuje, że unieważnia postępowanie o udzielenie zamówienia, ponieważ wszystkie złożone oferty podlegały odrzuceniu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lang w:eastAsia="ar-SA"/>
        </w:rPr>
        <w:t xml:space="preserve">Zgodnie z treścią art. 255 pkt. 2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wszystkie złożone wnioski o dopuszczenie do udziału w postępowaniu albo oferty podlegały odrzuceniu. </w:t>
      </w: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Zamawiający odrzucił wszystkie oferty, w związku z czym unieważnia postępowania zgodnie z art. 255 pkt 2 ustawy Pzp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Zampub</cp:lastModifiedBy>
  <cp:lastPrinted>2022-04-01T13:49:00Z</cp:lastPrinted>
  <dcterms:modified xsi:type="dcterms:W3CDTF">2022-04-01T11:53:00Z</dcterms:modified>
  <cp:revision>20</cp:revision>
  <dc:subject/>
  <dc:title> </dc:title>
</cp:coreProperties>
</file>