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Nawiązując do ogłoszenia na </w:t>
      </w:r>
      <w:r>
        <w:rPr>
          <w:rFonts w:cs="Tahoma" w:ascii="Calibri" w:hAnsi="Calibri"/>
          <w:b/>
          <w:bCs/>
          <w:sz w:val="22"/>
          <w:szCs w:val="22"/>
        </w:rPr>
        <w:t>pełnienie funkcji inspektora nadzoru inwestorskiego przy następujących zadaniach: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1) Budowa kanalizacji deszczowej w ul. Słonecznej oraz na odcinku od ul. Słonecznej do stawu gminnego na działce nr 331 w Osielsku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) Budowa sieci wodociągowej i kanalizacji sanitarnej oraz kolektora przesyłowego w ul. Polnej w Żołędowie.</w:t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3) Budowa odwodnienia w ul. Mrossa w Niemcz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b/>
          <w:sz w:val="22"/>
          <w:szCs w:val="22"/>
        </w:rPr>
        <w:t>OFERUJEMY pełnienie czynności Inspektora Nadzoru w zakresie robót budowlanych za wartość ……% netto +….VAT od wartości netto realizowanego zadania inwestycyjnego  (słownie …………………………………. +…….VAT)</w:t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2-04-01T09:54:00Z</cp:lastPrinted>
  <dcterms:modified xsi:type="dcterms:W3CDTF">2022-04-01T07:55:00Z</dcterms:modified>
  <cp:revision>29</cp:revision>
  <dc:subject/>
  <dc:title>sprawa nr SPiP/PO/1/U/2</dc:title>
</cp:coreProperties>
</file>