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wykonanie dokumentacji projektowych budowy sieci wodociągowych na wybranych obszarach gminy Osielsk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7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2-03-31T10:37:00Z</cp:lastPrinted>
  <dcterms:modified xsi:type="dcterms:W3CDTF">2022-03-31T08:37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