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31 marca 2022 r.  </w:t>
        <w:br/>
        <w:t xml:space="preserve">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oszenie do złożenia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Osielsko zaprasza do złożenia  ofert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pracowanie dokumentacji projektowej na wymianę pokrycia dachowego na budynku świetlicy wiejskiej w Jarużynie, gmina Osielsk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zczegóły dotyczące przedmiotu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zamówienia są prace projektowe, dotyczące wymiany pokrycia dachowego na budynku świetlicy wiejskiej w Jarużynie, zlokalizowanej na działce nr 74/11. Zadanie obejmuje również zaprojektowanie ściany oddzielenia przeciwpożarowego, drzwi wewnętrznych w ścianie nośnej budynku oraz dostępu z części parterowej na poddasze nieużytkowe. Świetlica zlokalizowana jest w budynku dwulokalowym. W drugiej części znajduje się mieszkanie. Wykonanie dokumentacji dotyczy tylko części świetlic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ka 74/11 nie jest objęta miejscowym planem zagospodarowania przestrzenn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udynek znajduje się w Wojewódzkiej Ewidencji Zabytków i podlega ochronie konserwatorskiej w świetle przepisów szczegółowych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Zakres prac projektowych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yskanie podkładów geodezyjnych do celów projektowych na przedmiotowy obszar,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racowanie projekt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gospodarowania działki, projektu architektoniczno-budowlanego, technicznego w sposób zgodny z ustaleniami określonymi w mpzp, wymaganiami ustawy - prawo budowlane, przepisami i obowiązującymi Polskimi Normami,  zasadami wiedzy technicznej oraz z uzgodnieniami z gestorami sieci,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kosztorysu inwestorskiego, przedmiaru robót, specyfikacji technicznej wykonania i odbioru robót budowlanych,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wersji elektronicznej projektu,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zyskanie wymaganych opinii, decyzji, uzgodnień i sprawdzeń rozwiązań projektowych </w:t>
        <w:br/>
        <w:t>w zakresie wynikającym z przepisów, niezbędnych do wydania zgody zezwalającej na prowadzenie robót budowlanych,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yskanie decyzji zezwalającej na rozpoczęcie robót budowlanych lub potwierdzenie zgłoszenia robót bez sprzeciwu,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ewnienie udziału w opracowaniu projektu osób posiadających uprawnienia   budowlane do projektowania w odpowiedniej specjalności  oraz wzajemne skoordynowanie techniczne wykonanych przez te osoby opracowań projektowych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onania roboczych uzgodnień dokumentacji projektowej z Zamawiającym,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jaśnienia wątpliwości dotyczących projektu i zawartych w nim rozwiąza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niniejszego rozeznania cenowego nie stosuje się przepisów ustawy z dnia 11 września 2019 r. Prawo zamówień publicznych (tj. Dz. U. z 2021 r. poz. 1129 z późn. zm.). Podstawa prawna art. 2 ust. 1 pkt 1 tejże usta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możliwość unieważnienia postępowania bez podania przyczy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 miesięcy od dnia podpisania umo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08 kwietnia 2022 r. do godz.10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przesłać elektronicznie na adres 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ampub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r tel. 052 324 18 60, 723 055 255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100 % cena.</w:t>
        <w:br/>
        <w:b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8:00Z</dcterms:created>
  <dc:creator>Dominika Wiśniewska</dc:creator>
  <dc:description/>
  <cp:keywords/>
  <dc:language>en-US</dc:language>
  <cp:lastModifiedBy>Zampub</cp:lastModifiedBy>
  <cp:lastPrinted>2022-03-31T12:15:00Z</cp:lastPrinted>
  <dcterms:modified xsi:type="dcterms:W3CDTF">2022-03-31T10:15:00Z</dcterms:modified>
  <cp:revision>13</cp:revision>
  <dc:subject/>
  <dc:title/>
</cp:coreProperties>
</file>