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125 ust. 1 ustawy z dnia 11 września 2019 r. - Prawo zamówień publicznych (Dz. U. z 2021 r. poz. 1129 ze zm.) w postępowaniu o udzielenie zamówienia publicznego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iągu pieszo-rowerowego na ul. Mickiewicza w miejscowości Niemcz, 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emont chodnika na ul. Olimpijczyków w miejscowości Niemcz, gmina Osielsk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- nr referencyjny GZK.271.5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2-03-30T09:30:00Z</dcterms:modified>
  <cp:revision>2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