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1 r. poz. 1129 ze zm.) w postępowaniu o udzielenie zamówienia publicznego na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ciągu pieszo-rowerowego na ul. Mickiewicza w miejscowości Niemcz, oraz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remont chodnika na ul. Olimpijczyków w miejscowości Niemcz, gmina Osielsk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nr referencyjny GZK.271.5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2-03-30T09:30:00Z</dcterms:modified>
  <cp:revision>2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