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wymianę instalacji elektrycznej w budynku Szkoły Podstawowej w Żołędowi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5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3-28T09:36:00Z</cp:lastPrinted>
  <dcterms:modified xsi:type="dcterms:W3CDTF">2022-03-28T07:36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