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wykonanie instalacji klimatyzacji w wybranych pomieszczeniach budynku Szkoły Podstawowej w Osielsku, ul. Centralna 7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4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2-03-25T12:40:00Z</cp:lastPrinted>
  <dcterms:modified xsi:type="dcterms:W3CDTF">2022-03-25T11:4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