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3.2022                                                                                                       Osielsko, 25 marc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opracowanie dokumentacji projektowej budowy budynku biurowego na potrzeby Zarządu Dróg Gminnych wraz z zagospodarowaniem terenu w Maksymilianowie przy ul. Bluszczowej 3, Gmina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rzedsiębiorstwo Budowlano – Usługowe PORTAL Agnieszka Ziembińska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Powstańców Wielkopolskich 55/49, 85-090 Bydgoszcz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4"/>
        <w:gridCol w:w="1276"/>
        <w:gridCol w:w="1985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doświadczenie projektanta branży architektonicznej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decyzje pozwolenia na budowę z klauzulą ostatecznośc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Budowlano – Usługowe PORTAL Agnieszka Ziembiń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wstańców wielkopolskich 55/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090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554207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BiARCHITEKCI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dgarbary 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-827 Gdańs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42736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2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ICRONET ART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3 Maja 13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800 Kalisz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18004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UDIUM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Noakowskiego 12 / 9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00-666 Warszaw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113282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1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ntoni Jakub Pawlak DAKUZ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Jaśminowa 19/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62-052 Komornik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72105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K Architekci Sp. z o.o. Sp. 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Rynek 18/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020 Swarzęd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72115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RZYBUD Paweł Grzyb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Tysiąclecia 10F/12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7-500 Radomsk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7222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aweł Myśliwiec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Lubomirska 127/12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91-035 Łódź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732269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5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- WK Architekci Sp. z o.o. Sp. k. ul. Rynek 18/2, 62-020 Swarzędz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informuje, że na podstawie art. 226 ust. 1 pkt 6 ustawy Prawo zamówień publicznych (Dz. U. z 2021r. poz. 1129 ze zm.) odrzucił ofertę Wykonawcy 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aweł Myśliwiec ul. Lubomirska 127/121, 91-035 Łódź 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2 lit. c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Antoni Jakub Pawlak DAKUZO ul. Jaśminowa 19/2, 62-052 Komorniki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Tahoma" w:ascii="Calibri" w:hAnsi="Calibri"/>
          <w:i/>
          <w:sz w:val="22"/>
          <w:szCs w:val="22"/>
        </w:rPr>
        <w:t xml:space="preserve">Z up. Wójta Gminy Osielsko  </w:t>
      </w:r>
    </w:p>
    <w:p>
      <w:pPr>
        <w:pStyle w:val="Normal"/>
        <w:ind w:left="5664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Zastępca Wójta Gminy</w:t>
      </w:r>
    </w:p>
    <w:p>
      <w:pPr>
        <w:pStyle w:val="Normal"/>
        <w:ind w:left="5664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5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2-03-25T10:10:00Z</cp:lastPrinted>
  <dcterms:modified xsi:type="dcterms:W3CDTF">2022-03-25T09:10:00Z</dcterms:modified>
  <cp:revision>83</cp:revision>
  <dc:subject/>
  <dc:title> </dc:title>
</cp:coreProperties>
</file>