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18 marca 2022 r. 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Gminnego Ośrodka Pomocy Społecznej w Osielsku zaprasza do złożenia oferty na  dostawę artykułów wymienionych w załączniku  dla potrzeb GOPS w Osielsko w 2022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4 marca 2022 r. do godz.10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 wraz z załącznikiem nr 1 –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w formie elektronicznej na adres: mzychlinska@gops.osielsko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yterium oceny ofert: cena 100%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unieważnienia niniejszego postępowania na każdym etapie bez podania przyczy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21 r.  poz. 1129), nie mają zastosowania przepisy ustawy Pzp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6379" w:leader="none"/>
        </w:tabs>
        <w:spacing w:before="0" w:after="200"/>
        <w:ind w:left="5964" w:hanging="1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  <w:br/>
        <w:t>  Kierownik Gminnego Ośrodka Pomocy Społecznej w Osielsku</w:t>
        <w:br/>
        <w:t>        Jadwiga Drzyci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5:00Z</dcterms:created>
  <dc:creator>Grażyna Cichańska</dc:creator>
  <dc:description/>
  <dc:language>en-US</dc:language>
  <cp:lastModifiedBy>Marzena</cp:lastModifiedBy>
  <cp:lastPrinted>2021-12-21T10:25:00Z</cp:lastPrinted>
  <dcterms:modified xsi:type="dcterms:W3CDTF">2022-03-18T11:55:00Z</dcterms:modified>
  <cp:revision>2</cp:revision>
  <dc:subject/>
  <dc:title/>
</cp:coreProperties>
</file>