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>Specjalność:  instalacyjna w zakresie instalacji i urządzeń sanitarnych 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3-16T14:52:00Z</cp:lastPrinted>
  <dcterms:modified xsi:type="dcterms:W3CDTF">2022-03-16T13:52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