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budowę odwodnienia ul. Mrossa w Niemcz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B.3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2-03-16T14:21:00Z</cp:lastPrinted>
  <dcterms:modified xsi:type="dcterms:W3CDTF">2022-03-16T13:26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